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Федеральное агентство по образованию</w:t>
      </w:r>
    </w:p>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Южно-Уральский государственный университет</w:t>
      </w:r>
    </w:p>
    <w:p>
      <w:pPr>
        <w:pStyle w:val="FR1"/>
        <w:spacing w:lineRule="auto" w:line="240"/>
        <w:ind w:left="0" w:hanging="0"/>
        <w:jc w:val="center"/>
        <w:rPr/>
      </w:pPr>
      <w:r>
        <w:rPr>
          <w:rFonts w:cs="Times New Roman" w:ascii="Times New Roman" w:hAnsi="Times New Roman"/>
          <w:b/>
          <w:sz w:val="24"/>
          <w:szCs w:val="24"/>
        </w:rPr>
        <w:t xml:space="preserve">Кафедра:   Социально – гуманитарные дисциплины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ХРЕСТОМАТИЯ</w:t>
      </w:r>
    </w:p>
    <w:p>
      <w:pPr>
        <w:pStyle w:val="Normal"/>
        <w:ind w:firstLine="709"/>
        <w:jc w:val="center"/>
        <w:rPr>
          <w:b/>
          <w:b/>
        </w:rPr>
      </w:pPr>
      <w:r>
        <w:rPr>
          <w:b/>
        </w:rPr>
        <w:t>по</w:t>
      </w:r>
    </w:p>
    <w:p>
      <w:pPr>
        <w:pStyle w:val="Normal"/>
        <w:ind w:firstLine="709"/>
        <w:jc w:val="center"/>
        <w:rPr>
          <w:b/>
          <w:b/>
          <w:caps/>
        </w:rPr>
      </w:pPr>
      <w:r>
        <w:rPr>
          <w:b/>
          <w:caps/>
        </w:rPr>
        <w:t>«Русской философии»</w:t>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оставитель: к.ф.н. Недугова И.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г.Миасс,</w:t>
      </w:r>
    </w:p>
    <w:p>
      <w:pPr>
        <w:pStyle w:val="Normal"/>
        <w:ind w:firstLine="709"/>
        <w:jc w:val="center"/>
        <w:rPr>
          <w:b/>
          <w:b/>
        </w:rPr>
      </w:pPr>
      <w:r>
        <w:rPr>
          <w:b/>
        </w:rPr>
        <w:t>2006г.</w:t>
      </w:r>
    </w:p>
    <w:p>
      <w:pPr>
        <w:pStyle w:val="Normal"/>
        <w:ind w:firstLine="709"/>
        <w:rPr>
          <w:b/>
          <w:b/>
          <w:sz w:val="28"/>
          <w:szCs w:val="28"/>
        </w:rPr>
      </w:pPr>
      <w:r>
        <w:rPr>
          <w:b/>
          <w:caps/>
          <w:sz w:val="28"/>
          <w:szCs w:val="28"/>
        </w:rPr>
        <w:t>Оглавление.</w:t>
        <w:tab/>
        <w:tab/>
        <w:tab/>
        <w:tab/>
        <w:tab/>
        <w:tab/>
        <w:tab/>
        <w:tab/>
        <w:tab/>
      </w:r>
      <w:r>
        <w:rPr>
          <w:sz w:val="22"/>
          <w:szCs w:val="22"/>
        </w:rPr>
        <w:t>стр.</w:t>
      </w:r>
    </w:p>
    <w:p>
      <w:pPr>
        <w:pStyle w:val="Normal"/>
        <w:rPr>
          <w:b/>
          <w:b/>
        </w:rPr>
      </w:pPr>
      <w:r>
        <w:rPr>
          <w:b/>
        </w:rPr>
        <w:t>ВВЕДЕНИЕ. ХАРАКТЕРНЫЕ ЧЕРТЫ РУССКОЙ ФИЛОСОФИИ.</w:t>
        <w:tab/>
        <w:tab/>
      </w:r>
      <w:r>
        <w:rPr/>
        <w:t>3</w:t>
      </w:r>
    </w:p>
    <w:p>
      <w:pPr>
        <w:pStyle w:val="Heading3"/>
        <w:spacing w:before="0" w:after="0"/>
        <w:rPr>
          <w:caps/>
          <w:sz w:val="24"/>
          <w:szCs w:val="24"/>
        </w:rPr>
      </w:pPr>
      <w:r>
        <w:rPr>
          <w:caps/>
          <w:sz w:val="24"/>
          <w:szCs w:val="24"/>
        </w:rPr>
        <w:t xml:space="preserve">Глава 1. Философская мысль на Руси IX-XIV вв. </w:t>
      </w:r>
    </w:p>
    <w:p>
      <w:pPr>
        <w:pStyle w:val="Heading3"/>
        <w:spacing w:before="0" w:after="0"/>
        <w:rPr>
          <w:caps/>
          <w:sz w:val="24"/>
          <w:szCs w:val="24"/>
        </w:rPr>
      </w:pPr>
      <w:r>
        <w:rPr>
          <w:caps/>
          <w:sz w:val="24"/>
          <w:szCs w:val="24"/>
        </w:rPr>
        <w:t xml:space="preserve">Особенности древнерусского богословия. </w:t>
      </w:r>
    </w:p>
    <w:p>
      <w:pPr>
        <w:pStyle w:val="Heading3"/>
        <w:spacing w:before="0" w:after="0"/>
        <w:rPr>
          <w:b w:val="false"/>
          <w:b w:val="false"/>
          <w:caps/>
          <w:sz w:val="24"/>
          <w:szCs w:val="24"/>
        </w:rPr>
      </w:pPr>
      <w:r>
        <w:rPr>
          <w:caps/>
          <w:sz w:val="24"/>
          <w:szCs w:val="24"/>
        </w:rPr>
        <w:t>Философская мысль русского средневековья XIV-XVI вв.</w:t>
        <w:tab/>
      </w:r>
      <w:r>
        <w:rPr>
          <w:b w:val="false"/>
          <w:caps/>
          <w:sz w:val="24"/>
          <w:szCs w:val="24"/>
        </w:rPr>
        <w:t>10</w:t>
      </w:r>
    </w:p>
    <w:p>
      <w:pPr>
        <w:pStyle w:val="Style14"/>
        <w:spacing w:before="0" w:after="0"/>
        <w:rPr/>
      </w:pPr>
      <w:r>
        <w:rPr>
          <w:bCs/>
        </w:rPr>
        <w:t>1.2. Философская мысль на Руси в IX-XIV вв.</w:t>
        <w:tab/>
      </w:r>
      <w:r>
        <w:rPr/>
        <w:tab/>
        <w:tab/>
        <w:tab/>
        <w:tab/>
        <w:tab/>
        <w:t>10</w:t>
      </w:r>
    </w:p>
    <w:p>
      <w:pPr>
        <w:pStyle w:val="Normal"/>
        <w:rPr>
          <w:b/>
          <w:b/>
        </w:rPr>
      </w:pPr>
      <w:r>
        <w:rPr/>
        <w:t>1.2.1. Предпосылки формирования древнерусского мировоззрения.</w:t>
        <w:tab/>
        <w:tab/>
        <w:tab/>
        <w:t>11</w:t>
      </w:r>
    </w:p>
    <w:p>
      <w:pPr>
        <w:pStyle w:val="Normal"/>
        <w:rPr/>
      </w:pPr>
      <w:r>
        <w:rPr/>
        <w:t>1.2.2.Философские основы древнерусской литературы.</w:t>
        <w:tab/>
        <w:tab/>
        <w:tab/>
        <w:tab/>
        <w:tab/>
        <w:t>11</w:t>
      </w:r>
    </w:p>
    <w:p>
      <w:pPr>
        <w:pStyle w:val="Normal"/>
        <w:rPr/>
      </w:pPr>
      <w:r>
        <w:rPr/>
        <w:t>1.2.3. Апокрифы.</w:t>
        <w:tab/>
        <w:tab/>
        <w:tab/>
        <w:tab/>
        <w:tab/>
        <w:tab/>
        <w:tab/>
        <w:tab/>
        <w:tab/>
        <w:tab/>
        <w:t>14</w:t>
      </w:r>
    </w:p>
    <w:p>
      <w:pPr>
        <w:pStyle w:val="Normal"/>
        <w:rPr/>
      </w:pPr>
      <w:r>
        <w:rPr/>
        <w:t>1.2.4. Историческая и «естественнонаучная» литература.</w:t>
        <w:tab/>
        <w:tab/>
        <w:tab/>
        <w:tab/>
        <w:t>16</w:t>
      </w:r>
    </w:p>
    <w:p>
      <w:pPr>
        <w:pStyle w:val="Style14"/>
        <w:spacing w:before="0" w:after="0"/>
        <w:rPr/>
      </w:pPr>
      <w:r>
        <w:rPr/>
        <w:t>1.2.5. Историческое и философское учение Иоанна Дамаскина.</w:t>
        <w:tab/>
        <w:tab/>
        <w:tab/>
        <w:t xml:space="preserve">17 </w:t>
      </w:r>
    </w:p>
    <w:p>
      <w:pPr>
        <w:pStyle w:val="Style14"/>
        <w:spacing w:before="0" w:after="0"/>
        <w:rPr/>
      </w:pPr>
      <w:r>
        <w:rPr/>
        <w:t>1.2.6. «Слово» Иллариона.</w:t>
        <w:tab/>
        <w:tab/>
        <w:tab/>
        <w:tab/>
        <w:tab/>
        <w:tab/>
        <w:tab/>
        <w:tab/>
        <w:tab/>
        <w:t xml:space="preserve">18 </w:t>
      </w:r>
    </w:p>
    <w:p>
      <w:pPr>
        <w:pStyle w:val="Style14"/>
        <w:spacing w:before="0" w:after="0"/>
        <w:rPr/>
      </w:pPr>
      <w:r>
        <w:rPr/>
        <w:t>1.2.7. Формирование единодержавной идеологии.</w:t>
        <w:tab/>
        <w:tab/>
        <w:tab/>
        <w:tab/>
        <w:tab/>
        <w:t>19</w:t>
      </w:r>
    </w:p>
    <w:p>
      <w:pPr>
        <w:pStyle w:val="Style14"/>
        <w:spacing w:before="0" w:after="0"/>
        <w:rPr/>
      </w:pPr>
      <w:r>
        <w:rPr/>
        <w:t>1.2.8. Поучение Вл. Мономаха.</w:t>
        <w:tab/>
        <w:tab/>
        <w:tab/>
        <w:tab/>
        <w:tab/>
        <w:tab/>
        <w:tab/>
        <w:tab/>
        <w:t xml:space="preserve">19 </w:t>
      </w:r>
    </w:p>
    <w:p>
      <w:pPr>
        <w:pStyle w:val="Normal"/>
        <w:rPr>
          <w:b/>
          <w:b/>
          <w:caps/>
        </w:rPr>
      </w:pPr>
      <w:r>
        <w:rPr>
          <w:b/>
          <w:caps/>
        </w:rPr>
        <w:t xml:space="preserve">Глава 2. Философская и общественно-политическая мысль периода феодальной раздробленности </w:t>
      </w:r>
    </w:p>
    <w:p>
      <w:pPr>
        <w:pStyle w:val="Normal"/>
        <w:rPr>
          <w:caps/>
        </w:rPr>
      </w:pPr>
      <w:r>
        <w:rPr>
          <w:b/>
          <w:caps/>
        </w:rPr>
        <w:t>(вторая треть XII - первая половина XIII вв.)</w:t>
        <w:tab/>
        <w:tab/>
        <w:tab/>
        <w:tab/>
      </w:r>
      <w:r>
        <w:rPr>
          <w:caps/>
        </w:rPr>
        <w:t>21</w:t>
      </w:r>
    </w:p>
    <w:p>
      <w:pPr>
        <w:pStyle w:val="Normal"/>
        <w:rPr/>
      </w:pPr>
      <w:r>
        <w:rPr/>
        <w:t xml:space="preserve">1. Введение. </w:t>
        <w:tab/>
        <w:tab/>
        <w:tab/>
        <w:tab/>
        <w:tab/>
        <w:tab/>
        <w:tab/>
        <w:tab/>
        <w:tab/>
        <w:tab/>
        <w:tab/>
        <w:t>21</w:t>
      </w:r>
    </w:p>
    <w:p>
      <w:pPr>
        <w:pStyle w:val="Normal"/>
        <w:rPr/>
      </w:pPr>
      <w:r>
        <w:rPr/>
        <w:t xml:space="preserve">2. «Слово о полку Игореве». </w:t>
        <w:tab/>
        <w:tab/>
        <w:tab/>
        <w:tab/>
        <w:tab/>
        <w:tab/>
        <w:tab/>
        <w:tab/>
        <w:t>21</w:t>
      </w:r>
    </w:p>
    <w:p>
      <w:pPr>
        <w:pStyle w:val="Normal"/>
        <w:rPr/>
      </w:pPr>
      <w:r>
        <w:rPr/>
        <w:t xml:space="preserve">2.3. Областные литературы. </w:t>
        <w:tab/>
        <w:tab/>
        <w:tab/>
        <w:tab/>
        <w:tab/>
        <w:tab/>
        <w:tab/>
        <w:tab/>
        <w:t>23</w:t>
      </w:r>
    </w:p>
    <w:p>
      <w:pPr>
        <w:pStyle w:val="Normal"/>
        <w:rPr/>
      </w:pPr>
      <w:r>
        <w:rPr/>
        <w:t>2.4. Литература южной и юго-западной Руси.</w:t>
        <w:tab/>
        <w:tab/>
        <w:tab/>
        <w:tab/>
        <w:tab/>
        <w:tab/>
        <w:t>24</w:t>
      </w:r>
    </w:p>
    <w:p>
      <w:pPr>
        <w:pStyle w:val="Normal"/>
        <w:rPr/>
      </w:pPr>
      <w:r>
        <w:rPr/>
        <w:t>2.5. Литература северо-восточной Руси.</w:t>
        <w:tab/>
        <w:tab/>
        <w:tab/>
        <w:tab/>
        <w:tab/>
        <w:tab/>
        <w:tab/>
        <w:t>24</w:t>
      </w:r>
    </w:p>
    <w:p>
      <w:pPr>
        <w:pStyle w:val="Normal"/>
        <w:rPr/>
      </w:pPr>
      <w:r>
        <w:rPr/>
        <w:t>2.6. «Киево-Печерский патерик».</w:t>
        <w:tab/>
        <w:tab/>
        <w:tab/>
        <w:tab/>
        <w:tab/>
        <w:tab/>
        <w:tab/>
        <w:tab/>
        <w:t>25</w:t>
      </w:r>
    </w:p>
    <w:p>
      <w:pPr>
        <w:pStyle w:val="Normal"/>
        <w:rPr/>
      </w:pPr>
      <w:r>
        <w:rPr/>
        <w:t>2.7. Московская литература.</w:t>
        <w:tab/>
        <w:tab/>
        <w:tab/>
        <w:tab/>
        <w:tab/>
        <w:tab/>
        <w:tab/>
        <w:tab/>
        <w:t xml:space="preserve">26 </w:t>
      </w:r>
    </w:p>
    <w:p>
      <w:pPr>
        <w:pStyle w:val="Normal"/>
        <w:rPr/>
      </w:pPr>
      <w:r>
        <w:rPr/>
        <w:t>2.8. Новгородская литература.</w:t>
        <w:tab/>
        <w:tab/>
        <w:tab/>
        <w:tab/>
        <w:tab/>
        <w:tab/>
        <w:tab/>
        <w:tab/>
        <w:t xml:space="preserve">27 </w:t>
      </w:r>
    </w:p>
    <w:p>
      <w:pPr>
        <w:pStyle w:val="Normal"/>
        <w:rPr/>
      </w:pPr>
      <w:r>
        <w:rPr/>
        <w:t xml:space="preserve">2.9. Московский  период развития русской философии. </w:t>
      </w:r>
    </w:p>
    <w:p>
      <w:pPr>
        <w:pStyle w:val="Normal"/>
        <w:rPr/>
      </w:pPr>
      <w:r>
        <w:rPr/>
        <w:t>Теория «Москва-третий Рим».</w:t>
        <w:tab/>
        <w:tab/>
        <w:tab/>
        <w:tab/>
        <w:tab/>
        <w:tab/>
        <w:tab/>
        <w:tab/>
        <w:t>29</w:t>
      </w:r>
    </w:p>
    <w:p>
      <w:pPr>
        <w:pStyle w:val="Style14"/>
        <w:spacing w:before="0" w:after="0"/>
        <w:rPr/>
      </w:pPr>
      <w:r>
        <w:rPr/>
        <w:t xml:space="preserve">2.10.Особенности древнерусского богословия. </w:t>
        <w:tab/>
        <w:t>31</w:t>
      </w:r>
    </w:p>
    <w:p>
      <w:pPr>
        <w:pStyle w:val="Style14"/>
        <w:spacing w:before="0" w:after="0"/>
        <w:rPr>
          <w:b/>
          <w:b/>
          <w:bCs/>
        </w:rPr>
      </w:pPr>
      <w:r>
        <w:rPr>
          <w:b/>
          <w:bCs/>
        </w:rPr>
        <w:t xml:space="preserve">ГЛАВА 3. </w:t>
      </w:r>
    </w:p>
    <w:p>
      <w:pPr>
        <w:pStyle w:val="Style14"/>
        <w:spacing w:before="0" w:after="0"/>
        <w:rPr/>
      </w:pPr>
      <w:r>
        <w:rPr>
          <w:b/>
          <w:bCs/>
        </w:rPr>
        <w:t>ФИЛОСОФСКАЯ МЫСЛЬ РУССКОГО СРЕДНЕВЕКОВЬЯ XIV-XVI ВВ.</w:t>
      </w:r>
      <w:r>
        <w:rPr/>
        <w:t xml:space="preserve"> </w:t>
        <w:tab/>
        <w:t>31</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ВВЕДЕНИЕ. ХАРАКТЕРНЫЕ ЧЕРТЫ РУССКОЙ ФИЛОСОФИИ.</w:t>
      </w:r>
    </w:p>
    <w:p>
      <w:pPr>
        <w:pStyle w:val="Normal"/>
        <w:ind w:firstLine="709"/>
        <w:jc w:val="center"/>
        <w:rPr>
          <w:caps/>
        </w:rPr>
      </w:pPr>
      <w:r>
        <w:rPr>
          <w:caps/>
        </w:rPr>
        <w:t>Лосев А.Ф. (1893-1988)</w:t>
      </w:r>
    </w:p>
    <w:p>
      <w:pPr>
        <w:pStyle w:val="Normal"/>
        <w:shd w:fill="FFFFFF" w:val="clear"/>
        <w:ind w:firstLine="709"/>
        <w:jc w:val="both"/>
        <w:rPr/>
      </w:pPr>
      <w:r>
        <w:rPr>
          <w:iCs/>
        </w:rPr>
        <w:t xml:space="preserve">Если мы …возьмемся кратко сформулировать </w:t>
      </w:r>
      <w:r>
        <w:rPr/>
        <w:t>общие формальные особенности русской философии, то можно выделить такие пункты:</w:t>
      </w:r>
    </w:p>
    <w:p>
      <w:pPr>
        <w:pStyle w:val="Normal"/>
        <w:shd w:fill="FFFFFF" w:val="clear"/>
        <w:ind w:firstLine="709"/>
        <w:jc w:val="both"/>
        <w:rPr/>
      </w:pPr>
      <w:r>
        <w:rPr/>
        <w:t>1. Русской философии, в отличие от европейской, и более всего немецкой философии, чуждо стремление к абстрактной, чисто интеллектуальной систематизации взглядов. Она представляет собой чисто внутреннее, интуитивное, чисто мистическое познание сущего, его скрытых глубин, которые могут быть постигнуты не посредством сведения к логическим понятиям и определениям, а только в символе, в образе посредством силы воображения и внутренней жизненной подвижности (</w:t>
      </w:r>
      <w:r>
        <w:rPr>
          <w:iCs/>
          <w:lang w:val="en-US"/>
        </w:rPr>
        <w:t>Lebens</w:t>
      </w:r>
      <w:r>
        <w:rPr>
          <w:iCs/>
        </w:rPr>
        <w:t xml:space="preserve"> </w:t>
      </w:r>
      <w:r>
        <w:rPr>
          <w:iCs/>
          <w:lang w:val="en-US"/>
        </w:rPr>
        <w:t>Dynamik</w:t>
      </w:r>
      <w:r>
        <w:rPr/>
        <w:t>).</w:t>
      </w:r>
    </w:p>
    <w:p>
      <w:pPr>
        <w:pStyle w:val="Normal"/>
        <w:shd w:fill="FFFFFF" w:val="clear"/>
        <w:ind w:firstLine="709"/>
        <w:jc w:val="both"/>
        <w:rPr/>
      </w:pPr>
      <w:r>
        <w:rPr/>
        <w:t>2. Русская философия неразрывно связана с действительной жизнью, поэтому она часто является в виде публицистики, которая берет начало в общем духе времени, со всеми его положительными и отрицательными сторонами, со всеми его радостями и страданиями, со всем его порядком и хаосом.</w:t>
      </w:r>
    </w:p>
    <w:p>
      <w:pPr>
        <w:pStyle w:val="Normal"/>
        <w:shd w:fill="FFFFFF" w:val="clear"/>
        <w:ind w:firstLine="709"/>
        <w:jc w:val="both"/>
        <w:rPr/>
      </w:pPr>
      <w:r>
        <w:rPr/>
        <w:t xml:space="preserve">Поэтому среди русских очень мало философов </w:t>
      </w:r>
      <w:r>
        <w:rPr>
          <w:iCs/>
          <w:lang w:val="en-US"/>
        </w:rPr>
        <w:t>par</w:t>
      </w:r>
      <w:r>
        <w:rPr>
          <w:iCs/>
        </w:rPr>
        <w:t xml:space="preserve"> </w:t>
      </w:r>
      <w:r>
        <w:rPr>
          <w:iCs/>
          <w:lang w:val="en-US"/>
        </w:rPr>
        <w:t>excellence</w:t>
      </w:r>
      <w:r>
        <w:rPr>
          <w:rStyle w:val="FootnoteCharacters"/>
          <w:rStyle w:val="FootnoteAnchor"/>
          <w:lang w:val="en-US"/>
        </w:rPr>
        <w:footnoteReference w:id="2"/>
      </w:r>
      <w:r>
        <w:rPr/>
        <w:t>: они есть, они гениальны, но зачастую их приходится искать среди фельетонистов, литературных критиков и теоретиков отдельных партий.</w:t>
      </w:r>
    </w:p>
    <w:p>
      <w:pPr>
        <w:pStyle w:val="Normal"/>
        <w:ind w:firstLine="709"/>
        <w:jc w:val="both"/>
        <w:rPr/>
      </w:pPr>
      <w:r>
        <w:rPr/>
        <w:t>3. В связи с этой «живостью» русской философской мысли находится тот факт, что художественная литература является кладезем самобытной русской философии. В прозаических сочинениях Жуковского и Гоголя, в творениях Тютчева, Фета, Льва Толстого, Достоевского, Максима Горького часто разрабатываются основные философские проблемы, само собой в их специфически русской, исключительно практической, ориентированной на жизнь форме. И эти проблемы разрешаются здесь таким образом, что непредубежденный и сведущий судья назовет эти решения не просто «литературными» или «художественными», но философскими и гениальными.</w:t>
      </w:r>
    </w:p>
    <w:p>
      <w:pPr>
        <w:pStyle w:val="Normal"/>
        <w:shd w:fill="FFFFFF" w:val="clear"/>
        <w:ind w:firstLine="709"/>
        <w:jc w:val="both"/>
        <w:rPr/>
      </w:pPr>
      <w:r>
        <w:rPr/>
        <w:t>Если рассматривать всю историю новой европейской философии в ее основных направлениях, отвлекаясь при этом от менее характерных путей ее развития (в этой связи Декарт и Кант несравнимо более характерны для новой философии, нежели, например, Бёме и Баадер), то можно выделить три следующих характерных тенденции: рационализм, меонизм, имперсонализм.</w:t>
      </w:r>
    </w:p>
    <w:p>
      <w:pPr>
        <w:pStyle w:val="Normal"/>
        <w:shd w:fill="FFFFFF" w:val="clear"/>
        <w:ind w:firstLine="709"/>
        <w:jc w:val="both"/>
        <w:rPr/>
      </w:pPr>
      <w:r>
        <w:rPr/>
        <w:t xml:space="preserve">Ко времени возникновения новой философии разум, </w:t>
      </w:r>
      <w:r>
        <w:rPr>
          <w:iCs/>
          <w:lang w:val="en-US"/>
        </w:rPr>
        <w:t>ratio</w:t>
      </w:r>
      <w:r>
        <w:rPr/>
        <w:t xml:space="preserve">, выдвинулся в качестве основного принципа всего миропонимания. В постоянной борьбе с мистицизмом средневековья новая философия оторвалась от темных, хаотических основ разума и сознания, от иррациональной, творческой, космической питающей почвы. В борьбе с тем же мистицизмом оторвалась она и от неба, от сверкающих вершин разума, которые высились в благословенной и умиротворенной небесной голубизне. Безвозвратно прошли времена поэтов-философов Платона и Данте. Вместо живой гармонии цельного неразделенного логоса и музыкального народного мифа в новой философии сформировалось понимание поэзии как чистого вымысла и развлекательности, понимание природы как нерелигиозного, механического целого. А где религия еще не утратила своего значения, там ее постарались рационализировать.[…] Это был рационализм. Он характерен почти для всей новой философии, не только для французского рационализма, но и для английского эмпиризма, поскольку здесь результаты опыта обрабатываются тем же </w:t>
      </w:r>
      <w:r>
        <w:rPr>
          <w:iCs/>
          <w:lang w:val="en-US"/>
        </w:rPr>
        <w:t>ratio</w:t>
      </w:r>
      <w:r>
        <w:rPr/>
        <w:t xml:space="preserve">, который в картезианстве был направлен на врожденные качества. Также характерен рационализм и для пантеизма Спинозы, панлогизма Гегеля, для Канта и неокантианства, для всех многообразных форм позитивизма конца </w:t>
      </w:r>
      <w:r>
        <w:rPr>
          <w:lang w:val="en-US"/>
        </w:rPr>
        <w:t>XIX</w:t>
      </w:r>
      <w:r>
        <w:rPr/>
        <w:t xml:space="preserve"> века.</w:t>
      </w:r>
    </w:p>
    <w:p>
      <w:pPr>
        <w:pStyle w:val="Normal"/>
        <w:shd w:fill="FFFFFF" w:val="clear"/>
        <w:ind w:firstLine="709"/>
        <w:jc w:val="both"/>
        <w:rPr/>
      </w:pPr>
      <w:r>
        <w:rPr/>
        <w:t xml:space="preserve">Вторая основная тенденция новой западноевропейской философии является необходимым следствием первой. Если разум лежит в основании всего, то ясно, что все, не укладывающееся в границы и схемы этого разума, отбрасывается как обуза и рассматривается только как чистый вымысел, субъективное человеческое построение. Таким образом, весь мир становится бездушным и механическим, он превращается в субъективную деятельность души. Все роковые последствия рационализма можно выразить одним словом: меонизм (от греческого </w:t>
      </w:r>
      <w:r>
        <w:rPr>
          <w:lang w:val="en-US"/>
        </w:rPr>
        <w:t>me</w:t>
      </w:r>
      <w:r>
        <w:rPr/>
        <w:t>-</w:t>
      </w:r>
      <w:r>
        <w:rPr>
          <w:lang w:val="en-US"/>
        </w:rPr>
        <w:t>on</w:t>
      </w:r>
      <w:r>
        <w:rPr/>
        <w:t>, не-сущее), вера в ничто.</w:t>
      </w:r>
    </w:p>
    <w:p>
      <w:pPr>
        <w:pStyle w:val="Normal"/>
        <w:shd w:fill="FFFFFF" w:val="clear"/>
        <w:ind w:firstLine="709"/>
        <w:jc w:val="both"/>
        <w:rPr/>
      </w:pPr>
      <w:r>
        <w:rPr/>
        <w:t>Третья тенденция также является необходимым следствием первой. Богатство индивидуальной, живой личности непостижимо для рационализма, он сознательно отказывается от этого богатства. Он мыслит категориями разума, причем, в сущности, вещественными категориями. Именно эта «вещественность» со всем присущим ей механизмом и формализмом занимает господствующее положение во всех учениях новой философии, даже в учении о личности, которая превращается в простой пучок восприятий. Этот имперсонализм – также одна из основных тенденций новой философии.</w:t>
      </w:r>
    </w:p>
    <w:p>
      <w:pPr>
        <w:pStyle w:val="Normal"/>
        <w:shd w:fill="FFFFFF" w:val="clear"/>
        <w:ind w:firstLine="709"/>
        <w:jc w:val="both"/>
        <w:rPr/>
      </w:pPr>
      <w:r>
        <w:rPr/>
        <w:t xml:space="preserve">Основание западноевропейской философии – </w:t>
      </w:r>
      <w:r>
        <w:rPr>
          <w:iCs/>
          <w:lang w:val="en-US"/>
        </w:rPr>
        <w:t>ratio</w:t>
      </w:r>
      <w:r>
        <w:rPr/>
        <w:t xml:space="preserve">. Русская философская мысль, развивавшаяся на основе греко-православных представлений, в свою очередь во многом заимствованных у античности, кладет в основание всего Логос. </w:t>
      </w:r>
      <w:r>
        <w:rPr>
          <w:iCs/>
          <w:lang w:val="en-US"/>
        </w:rPr>
        <w:t>Ratio</w:t>
      </w:r>
      <w:r>
        <w:rPr/>
        <w:t xml:space="preserve"> есть человеческое свойство и особенность; Логос метафизичен и божествен.</w:t>
      </w:r>
    </w:p>
    <w:p>
      <w:pPr>
        <w:pStyle w:val="Normal"/>
        <w:shd w:fill="FFFFFF" w:val="clear"/>
        <w:ind w:firstLine="709"/>
        <w:jc w:val="both"/>
        <w:rPr/>
      </w:pPr>
      <w:r>
        <w:rPr/>
        <w:t xml:space="preserve">Если мы захотим, подводя итог сказанному, как можно короче охарактеризовать внешнюю и внутреннюю сущность самобытной русской философии, то можно это сделать следующей фразой. Русская самобытная философия представляет собой непрекращающуюся борьбу между западноевропейским абстрактным </w:t>
      </w:r>
      <w:r>
        <w:rPr>
          <w:iCs/>
          <w:lang w:val="en-US"/>
        </w:rPr>
        <w:t>ratio</w:t>
      </w:r>
      <w:r>
        <w:rPr/>
        <w:t xml:space="preserve"> и восточно-христианским, конкретным, богочеловеческим Логосом и является беспрестанным, постоянно поднимающимся на новую ступень постижением иррациональных и тайных глубин космоса конкретным и живым разумом.</w:t>
      </w:r>
    </w:p>
    <w:p>
      <w:pPr>
        <w:pStyle w:val="Normal"/>
        <w:shd w:fill="FFFFFF" w:val="clear"/>
        <w:ind w:firstLine="709"/>
        <w:jc w:val="right"/>
        <w:rPr>
          <w:iCs/>
        </w:rPr>
      </w:pPr>
      <w:r>
        <w:rPr>
          <w:iCs/>
        </w:rPr>
        <w:t>Лосев А.Ф. Русская философия/ А.Ф. Лосев // Введенский А.И., Лосев А.Ф.,</w:t>
      </w:r>
    </w:p>
    <w:p>
      <w:pPr>
        <w:pStyle w:val="Normal"/>
        <w:shd w:fill="FFFFFF" w:val="clear"/>
        <w:ind w:firstLine="709"/>
        <w:jc w:val="right"/>
        <w:rPr>
          <w:iCs/>
        </w:rPr>
      </w:pPr>
      <w:r>
        <w:rPr>
          <w:iCs/>
        </w:rPr>
        <w:t xml:space="preserve">Радлов Э.Л., Шпет Г.Г.: Очерки истории русской философии. - </w:t>
      </w:r>
    </w:p>
    <w:p>
      <w:pPr>
        <w:pStyle w:val="Normal"/>
        <w:shd w:fill="FFFFFF" w:val="clear"/>
        <w:ind w:firstLine="709"/>
        <w:jc w:val="right"/>
        <w:rPr>
          <w:iCs/>
        </w:rPr>
      </w:pPr>
      <w:r>
        <w:rPr>
          <w:iCs/>
        </w:rPr>
        <w:t>Свердловск: изд-во УрГУ, 1991. – С.70-73.</w:t>
      </w:r>
    </w:p>
    <w:p>
      <w:pPr>
        <w:pStyle w:val="Normal"/>
        <w:ind w:firstLine="709"/>
        <w:jc w:val="both"/>
        <w:rPr>
          <w:iCs/>
          <w:color w:val="333300"/>
        </w:rPr>
      </w:pPr>
      <w:r>
        <w:rPr>
          <w:iCs/>
          <w:color w:val="333300"/>
        </w:rPr>
      </w:r>
    </w:p>
    <w:p>
      <w:pPr>
        <w:pStyle w:val="Normal"/>
        <w:ind w:firstLine="709"/>
        <w:jc w:val="center"/>
        <w:rPr>
          <w:bCs/>
        </w:rPr>
      </w:pPr>
      <w:r>
        <w:rPr>
          <w:bCs/>
        </w:rPr>
        <w:t>СУДЬБЫ РОССИИ.</w:t>
      </w:r>
    </w:p>
    <w:p>
      <w:pPr>
        <w:pStyle w:val="Normal"/>
        <w:ind w:firstLine="709"/>
        <w:jc w:val="center"/>
        <w:rPr/>
      </w:pPr>
      <w:r>
        <w:rPr/>
        <w:t>(славянофилы и западники)</w:t>
      </w:r>
    </w:p>
    <w:p>
      <w:pPr>
        <w:pStyle w:val="Normal"/>
        <w:ind w:firstLine="709"/>
        <w:jc w:val="center"/>
        <w:rPr/>
      </w:pPr>
      <w:r>
        <w:rPr/>
        <w:t>Чаадаев П.Я. (1794-1856)</w:t>
      </w:r>
    </w:p>
    <w:p>
      <w:pPr>
        <w:pStyle w:val="Normal"/>
        <w:ind w:firstLine="709"/>
        <w:jc w:val="both"/>
        <w:rPr/>
      </w:pPr>
      <w:r>
        <w:rPr/>
        <w:t xml:space="preserve">Одна из самых прискорбных особенностей нашей своеобразной цивилизации состоит в том, что мы все еще открываем истины, ставшие избитыми в других странах и даже у народов, гораздо более нас отсталых. Дело в том, что мы никогда не шли вместе с другими народами, мы не принадлежали ни к одному из известных семейств человеческого рода, ни к Западу, ни к Востоку, и не имеем традиций ни того, ни другого. Мы стоим как бы вне времени, всемирное воспитание человеческого рода на нас не распространилось. </w:t>
      </w:r>
    </w:p>
    <w:p>
      <w:pPr>
        <w:pStyle w:val="Normal"/>
        <w:ind w:firstLine="709"/>
        <w:jc w:val="both"/>
        <w:rPr/>
      </w:pPr>
      <w:r>
        <w:rPr/>
        <w:t>Народы – существа нравственные, точно так, как и отдельные личности. Их воспитывают века, как людей воспитывают годы. Про нас можно сказать, что мы составляем как бы исключение среди народов. Мы принадлежим к тем из них, которые как бы не входят составной частью в род человеческий, а существуют лишь для того, чтобы преподать великий урок миру. Конечно, не пройдет без следа и то наставление, которое нам суждено дать, но кто знает день, когда мы вновь обретем себя среди человечества и сколько бед испытаем мы до свершения наших судеб?</w:t>
      </w:r>
    </w:p>
    <w:p>
      <w:pPr>
        <w:pStyle w:val="Normal"/>
        <w:ind w:firstLine="709"/>
        <w:jc w:val="right"/>
        <w:rPr/>
      </w:pPr>
      <w:r>
        <w:rPr/>
        <w:t>Чаадаев П.Я. «Философические письма к Даме. Письмо первое»./ П.Я. Чаадаев / Полное собрание сочинений и избранные письма. – М.: Наука, 1991. - Т. 1. - С.323-337.</w:t>
      </w:r>
    </w:p>
    <w:p>
      <w:pPr>
        <w:pStyle w:val="Normal"/>
        <w:ind w:firstLine="709"/>
        <w:jc w:val="both"/>
        <w:rPr/>
      </w:pPr>
      <w:r>
        <w:rPr/>
      </w:r>
    </w:p>
    <w:p>
      <w:pPr>
        <w:pStyle w:val="Normal"/>
        <w:ind w:firstLine="709"/>
        <w:jc w:val="center"/>
        <w:rPr>
          <w:caps/>
        </w:rPr>
      </w:pPr>
      <w:r>
        <w:rPr>
          <w:caps/>
        </w:rPr>
        <w:t>Хомяков А.С. (1804-1860)</w:t>
      </w:r>
    </w:p>
    <w:p>
      <w:pPr>
        <w:pStyle w:val="Normal"/>
        <w:shd w:fill="FFFFFF" w:val="clear"/>
        <w:ind w:firstLine="709"/>
        <w:jc w:val="both"/>
        <w:rPr/>
      </w:pPr>
      <w:r>
        <w:rPr/>
        <w:t>Слова господина сочинителя: «Где наши мудрецы, где наши мыслители? кто и когда думал за нас, кто думает в настоящее время?» – сказаны им против собственного в пользу общую мышления. Он отрицает этим собственную свою мыслительную деятельность. Наши мудрецы! Кто за нас думает! Смотрите только на Запад, вы ничего не увидите на Востоке, смотрите беспрестанно на небо, вы ничего не заметите на земле. Положим, что «мы отшельники в мире, ничего ему не дали», но чтоб ничего не взяли у него – это логически несправедливо: мы заняли у него неуважение к самим себе, если согласиться с сочинителем письма.</w:t>
      </w:r>
    </w:p>
    <w:p>
      <w:pPr>
        <w:pStyle w:val="Normal"/>
        <w:shd w:fill="FFFFFF" w:val="clear"/>
        <w:ind w:firstLine="709"/>
        <w:jc w:val="both"/>
        <w:rPr/>
      </w:pPr>
      <w:r>
        <w:rPr/>
        <w:t>И, следовательно, мы могли бы прибавить к просвещению общему, если бы смотрели вокруг себя, а не вдаль; мы все заботимся только о том, чтоб следить, догонять Европу. Мы, точно, отстали от нее всем временем монгольского владычества, ибо велика разница быть в покорности у просвещенного народа и у варваров. Покуда Русь переносила детские болезни, невольно покорствовала истукану ханскому и была</w:t>
      </w:r>
      <w:r>
        <w:rPr>
          <w:bCs/>
        </w:rPr>
        <w:t xml:space="preserve"> </w:t>
      </w:r>
      <w:r>
        <w:rPr/>
        <w:t>между тем стеной, защитившей христианский мир от магометанского, – Европа в это время училась у греков и наследников их наукам и искусствам. Всемирное вещественное преобладание падшего Рима оснащалось снова в Ватикане, мнимо преображаясь в формы духовного преобладания; но это преобладание было не преобладание слова, а преобладание меча, – только скрытого. Русь устояла во благо общее – это заслуга ее.</w:t>
      </w:r>
    </w:p>
    <w:p>
      <w:pPr>
        <w:pStyle w:val="Normal"/>
        <w:shd w:fill="FFFFFF" w:val="clear"/>
        <w:ind w:firstLine="709"/>
        <w:jc w:val="right"/>
        <w:rPr/>
      </w:pPr>
      <w:r>
        <w:rPr>
          <w:bCs/>
          <w:iCs/>
        </w:rPr>
        <w:t>Хомяков А.С. «Несколько слов о философическом</w:t>
      </w:r>
      <w:r>
        <w:rPr/>
        <w:t xml:space="preserve"> </w:t>
      </w:r>
      <w:r>
        <w:rPr>
          <w:bCs/>
          <w:iCs/>
        </w:rPr>
        <w:t>письме».</w:t>
      </w:r>
      <w:r>
        <w:rPr>
          <w:iCs/>
        </w:rPr>
        <w:t xml:space="preserve">/ А.С. Хомяков / </w:t>
      </w:r>
    </w:p>
    <w:p>
      <w:pPr>
        <w:pStyle w:val="Normal"/>
        <w:shd w:fill="FFFFFF" w:val="clear"/>
        <w:ind w:firstLine="709"/>
        <w:jc w:val="right"/>
        <w:rPr>
          <w:iCs/>
        </w:rPr>
      </w:pPr>
      <w:r>
        <w:rPr>
          <w:iCs/>
        </w:rPr>
        <w:t xml:space="preserve">Плотников В.И. «Онтология: Хрестоматия». – М.: Академический проект; </w:t>
      </w:r>
    </w:p>
    <w:p>
      <w:pPr>
        <w:pStyle w:val="Normal"/>
        <w:shd w:fill="FFFFFF" w:val="clear"/>
        <w:ind w:firstLine="709"/>
        <w:jc w:val="right"/>
        <w:rPr/>
      </w:pPr>
      <w:r>
        <w:rPr>
          <w:iCs/>
        </w:rPr>
        <w:t>Екатеринбург: Деловая книга, 2004. - С.265-268.</w:t>
      </w:r>
    </w:p>
    <w:p>
      <w:pPr>
        <w:pStyle w:val="Normal"/>
        <w:jc w:val="both"/>
        <w:rPr>
          <w:color w:val="333300"/>
        </w:rPr>
      </w:pPr>
      <w:r>
        <w:rPr>
          <w:color w:val="333300"/>
        </w:rPr>
      </w:r>
    </w:p>
    <w:p>
      <w:pPr>
        <w:pStyle w:val="Normal"/>
        <w:shd w:fill="FFFFFF" w:val="clear"/>
        <w:ind w:firstLine="709"/>
        <w:jc w:val="center"/>
        <w:rPr>
          <w:caps/>
        </w:rPr>
      </w:pPr>
      <w:r>
        <w:rPr>
          <w:caps/>
        </w:rPr>
        <w:t>В.С. Соловьев (1853-1900)</w:t>
      </w:r>
    </w:p>
    <w:p>
      <w:pPr>
        <w:pStyle w:val="Normal"/>
        <w:shd w:fill="FFFFFF" w:val="clear"/>
        <w:ind w:firstLine="709"/>
        <w:jc w:val="both"/>
        <w:rPr/>
      </w:pPr>
      <w:r>
        <w:rPr/>
        <w:t xml:space="preserve">Цель этих страниц не в том, чтобы сообщить какие-либо подробности о современном положении России, исходя из того предположения, что она является страной, не известной Западу, страной, о которой на Западе имеют ложные представления. …Знакомство с русскими делами оставляет всегда открытым вопрос другого порядка, весьма затемненный могущественными предрассудками, вопрос, который и в самой России в большинстве случаев получал лишь нелепые разрешения. Бесполезный в глазах некоторых, слишком смелый по мнению других, этот вопрос в действительности является самым важным из всех для русского, да и вне России он не может показаться лишенным интереса для всякого серьезно мыслящего человека. Я имею в виду вопрос о </w:t>
      </w:r>
      <w:r>
        <w:rPr>
          <w:iCs/>
        </w:rPr>
        <w:t xml:space="preserve">смысле существования России </w:t>
      </w:r>
      <w:r>
        <w:rPr/>
        <w:t>во всемирной истории.</w:t>
      </w:r>
    </w:p>
    <w:p>
      <w:pPr>
        <w:pStyle w:val="Normal"/>
        <w:shd w:fill="FFFFFF" w:val="clear"/>
        <w:ind w:firstLine="709"/>
        <w:jc w:val="both"/>
        <w:rPr/>
      </w:pPr>
      <w:r>
        <w:rPr/>
        <w:t xml:space="preserve">Когда видишь, как эта огромная империя с большим или меньшим блеском в течение двух веков выступала на мировой сцене, когда видишь, как она по многим второстепенным вопросам приняла европейскую цивилизацию, упорно отбрасывая ее по другим, более важным, сохраняя таким образом оригинальность, которая, хотя и является чисто отрицательной, но не лишена тем не менее своеобразного величия, – когда видишь этот великий исторический </w:t>
      </w:r>
      <w:r>
        <w:rPr>
          <w:iCs/>
        </w:rPr>
        <w:t xml:space="preserve">факт, </w:t>
      </w:r>
      <w:r>
        <w:rPr/>
        <w:t xml:space="preserve">то спрашиваешь себя: какова же та </w:t>
      </w:r>
      <w:r>
        <w:rPr>
          <w:iCs/>
        </w:rPr>
        <w:t xml:space="preserve">мысль, </w:t>
      </w:r>
      <w:r>
        <w:rPr/>
        <w:t xml:space="preserve">которую он скрывает за собою или открывает нам; каков </w:t>
      </w:r>
      <w:r>
        <w:rPr>
          <w:iCs/>
        </w:rPr>
        <w:t xml:space="preserve">идеальный </w:t>
      </w:r>
      <w:r>
        <w:rPr/>
        <w:t xml:space="preserve">принцип, одушевляющий это огромное тело, какое новое </w:t>
      </w:r>
      <w:r>
        <w:rPr>
          <w:iCs/>
        </w:rPr>
        <w:t xml:space="preserve">слово </w:t>
      </w:r>
      <w:r>
        <w:rPr/>
        <w:t xml:space="preserve">этот новый народ скажет человечеству; что желает он </w:t>
      </w:r>
      <w:r>
        <w:rPr>
          <w:iCs/>
        </w:rPr>
        <w:t xml:space="preserve">сделать </w:t>
      </w:r>
      <w:r>
        <w:rPr/>
        <w:t xml:space="preserve">в истории мира? Чтобы разрешить этот вопрос, мы не обратимся к общественному мнению сегодняшнего дня, что поставило бы нас в опасность быть разочарованными событиями последующего дня. Мы поищем ответа в вечных истинах религии. Ибо </w:t>
      </w:r>
      <w:r>
        <w:rPr>
          <w:iCs/>
        </w:rPr>
        <w:t>идея нации есть не то, что она сама думает о себе во времени, но то, что Бог думает о ней в вечности.</w:t>
      </w:r>
    </w:p>
    <w:p>
      <w:pPr>
        <w:pStyle w:val="Normal"/>
        <w:shd w:fill="FFFFFF" w:val="clear"/>
        <w:ind w:firstLine="709"/>
        <w:jc w:val="both"/>
        <w:rPr/>
      </w:pPr>
      <w:r>
        <w:rPr/>
        <w:t>Раз мы признаем существенное и реальное единство человеческого рода – а признать его приходится, ибо это есть религиозная истина, оправданная рациональной философией и подтвержденная точной наукой, – раз мы признаем это субстанциональное единство, мы должны рассматривать человечество в его целом, как великое собирательное существо или социальный организм, живые члены которого представляют различные нации. С этой точки зрения очевидно, что ни один народ не может жить в себе, чрез себя и для себя, но жизнь каждого народа представляет лишь определенное участие в общей жизни человечества. Органическая функция, которая возложена на ту или другую нацию в этой вселенской жизни, – вот ее истинная национальная идея, предвечно установленная в плане Бога.</w:t>
      </w:r>
    </w:p>
    <w:p>
      <w:pPr>
        <w:pStyle w:val="Normal"/>
        <w:shd w:fill="FFFFFF" w:val="clear"/>
        <w:ind w:firstLine="709"/>
        <w:jc w:val="both"/>
        <w:rPr/>
      </w:pPr>
      <w:r>
        <w:rPr/>
        <w:t>…</w:t>
      </w:r>
      <w:r>
        <w:rPr/>
        <w:t xml:space="preserve">Россия еще не отказалась от смысла своего существования, она не отреклась от веры и любви первой своей юности. В ее воле еще отказаться от этой политики эгоизма и национального отупения, которая неизбежно приведет к крушению нашу историческую миссию. Фальсифицированный продукт, называемый общественным мнением, фабрикуемый и продаваемый по дешевой цене оппортунистической прессой, еще не задушил у нас национальной совести, которая сумеет найти более достоверное выражение для истинной русской идеи. За этим не надо далеко ходить: она здесь, близко – эта истинная русская идея, засвидетельствованная религиозным характером народа, преобразованная и указанная важнейшими событиями и величайшими личностями нашей истории. И если этого недостаточно, то есть еще более великое и верное свидетельство – откровенное Слово Божие. </w:t>
      </w:r>
    </w:p>
    <w:p>
      <w:pPr>
        <w:pStyle w:val="Normal"/>
        <w:shd w:fill="FFFFFF" w:val="clear"/>
        <w:ind w:firstLine="709"/>
        <w:jc w:val="both"/>
        <w:rPr/>
      </w:pPr>
      <w:r>
        <w:rPr/>
        <w:t>Участвовать в жизни вселенской Церкви, в развитии великой христианской цивилизации, участвовать в этом по мере сил и особых дарований своих, вот в чем, следовательно, единственная истинная цель, единственная истинная миссия всякого народа. Это – очевидная и элементарная истина, что идея отдельного органа не может обособлять его и ставить в положение противоборства к остальным органам, но что она есть основание его единства и солидарности со всеми частями живого тела.</w:t>
      </w:r>
    </w:p>
    <w:p>
      <w:pPr>
        <w:pStyle w:val="Normal"/>
        <w:shd w:fill="FFFFFF" w:val="clear"/>
        <w:ind w:firstLine="709"/>
        <w:jc w:val="both"/>
        <w:rPr/>
      </w:pPr>
      <w:r>
        <w:rPr/>
        <w:t xml:space="preserve">Русский народ – народ христианский, и, следовательно, чтобы познать истинную русскую идею, нельзя ставить себе вопроса, что сделает Россия чрез себя и для себя, но что она </w:t>
      </w:r>
      <w:r>
        <w:rPr>
          <w:iCs/>
        </w:rPr>
        <w:t xml:space="preserve">должна сделать </w:t>
      </w:r>
      <w:r>
        <w:rPr/>
        <w:t>во имя христианского начала, признаваемого ею и во благо всего христианского мира, частью которого она предполагается. Она должна, чтобы действительно выполнить свою миссию, всем сердцем и душой войти в общую жизнь христианского мира и положить все свои национальные силы на осуществление, в согласии с другими народами, того совершенного и вселенского единства человеческого рода, непреложное основание которого дано нам в Церкви Христовой. Но дух национального эгоизма не так-то легко отдает себя на жертву.</w:t>
      </w:r>
    </w:p>
    <w:p>
      <w:pPr>
        <w:pStyle w:val="Normal"/>
        <w:shd w:fill="FFFFFF" w:val="clear"/>
        <w:ind w:firstLine="709"/>
        <w:jc w:val="right"/>
        <w:rPr/>
      </w:pPr>
      <w:r>
        <w:rPr/>
        <w:t>Соловьев Вл. Русская идея/ Вл. Соловьев / Спор о справедливости: сочинения. – М. ЗАО Изд-во ЭКСМО-Пресс; Харьков: Фолио, 1999. - С.622-649.</w:t>
      </w:r>
    </w:p>
    <w:p>
      <w:pPr>
        <w:pStyle w:val="Normal"/>
        <w:shd w:fill="FFFFFF" w:val="clear"/>
        <w:ind w:firstLine="709"/>
        <w:jc w:val="center"/>
        <w:rPr/>
      </w:pPr>
      <w:r>
        <w:rPr/>
      </w:r>
    </w:p>
    <w:p>
      <w:pPr>
        <w:pStyle w:val="Normal"/>
        <w:shd w:fill="FFFFFF" w:val="clear"/>
        <w:ind w:firstLine="709"/>
        <w:jc w:val="center"/>
        <w:rPr>
          <w:caps/>
        </w:rPr>
      </w:pPr>
      <w:r>
        <w:rPr>
          <w:caps/>
        </w:rPr>
        <w:t>Аксаков К.С. (1817-1860)</w:t>
      </w:r>
    </w:p>
    <w:p>
      <w:pPr>
        <w:pStyle w:val="Normal"/>
        <w:shd w:fill="FFFFFF" w:val="clear"/>
        <w:ind w:firstLine="709"/>
        <w:jc w:val="both"/>
        <w:rPr/>
      </w:pPr>
      <w:r>
        <w:rPr/>
        <w:t xml:space="preserve">Первый явственный до очевидности вывод из истории и свойства русского народа есть тот, что это народ </w:t>
      </w:r>
      <w:r>
        <w:rPr>
          <w:iCs/>
        </w:rPr>
        <w:t xml:space="preserve">негосударственный, </w:t>
      </w:r>
      <w:r>
        <w:rPr/>
        <w:t>не ищущий участия в правлении, не желающий условиями ограничивать правительственную власть, не имеющий, одним словом, в себе никакого политического элемента, следовательно, не содержащий в себе даже зерна революции или устройства конституционного.</w:t>
      </w:r>
    </w:p>
    <w:p>
      <w:pPr>
        <w:pStyle w:val="Normal"/>
        <w:shd w:fill="FFFFFF" w:val="clear"/>
        <w:ind w:firstLine="709"/>
        <w:jc w:val="both"/>
        <w:rPr/>
      </w:pPr>
      <w:r>
        <w:rPr/>
        <w:t xml:space="preserve">Еще до христианства, готовый к его принятию, предчувствуя его великие истины, народ наш образовал в себе жизнь общины, освященную потом принятием христианства. Отделив от себя правление государственное, народ русский оставил себе общественную жизнь и поручил государству давать ему (народу) возможность жить этою общественною жизнью. Не желая </w:t>
      </w:r>
      <w:r>
        <w:rPr>
          <w:iCs/>
        </w:rPr>
        <w:t xml:space="preserve">править, </w:t>
      </w:r>
      <w:r>
        <w:rPr/>
        <w:t xml:space="preserve">парод наш желает </w:t>
      </w:r>
      <w:r>
        <w:rPr>
          <w:iCs/>
        </w:rPr>
        <w:t xml:space="preserve">жить, </w:t>
      </w:r>
      <w:r>
        <w:rPr/>
        <w:t>разумеется, не в одном животном смысле, а в смысле человеческом. Не ища свободы политической, он ищет свободы нравственной, свободы духа, свободы общественной – народной жизни внутри себя.</w:t>
      </w:r>
    </w:p>
    <w:p>
      <w:pPr>
        <w:pStyle w:val="Normal"/>
        <w:shd w:fill="FFFFFF" w:val="clear"/>
        <w:ind w:firstLine="709"/>
        <w:jc w:val="both"/>
        <w:rPr/>
      </w:pPr>
      <w:r>
        <w:rPr/>
        <w:t xml:space="preserve">Итак, русский народ, отделив от себя государственный элемент, предоставив полную государственную власть правительству, предоставил себе </w:t>
      </w:r>
      <w:r>
        <w:rPr>
          <w:iCs/>
        </w:rPr>
        <w:t xml:space="preserve">жизнь, </w:t>
      </w:r>
      <w:r>
        <w:rPr/>
        <w:t>свободу нравственно-общественную, высокая цель которой есть общество христианское.</w:t>
      </w:r>
    </w:p>
    <w:p>
      <w:pPr>
        <w:pStyle w:val="Normal"/>
        <w:shd w:fill="FFFFFF" w:val="clear"/>
        <w:ind w:firstLine="709"/>
        <w:jc w:val="both"/>
        <w:rPr/>
      </w:pPr>
      <w:r>
        <w:rPr/>
        <w:t xml:space="preserve">Вне народа, вне общественной жизни может быть только </w:t>
      </w:r>
      <w:r>
        <w:rPr>
          <w:iCs/>
        </w:rPr>
        <w:t xml:space="preserve">лицо </w:t>
      </w:r>
      <w:r>
        <w:rPr/>
        <w:t>(</w:t>
      </w:r>
      <w:r>
        <w:rPr>
          <w:iCs/>
          <w:lang w:val="en-US"/>
        </w:rPr>
        <w:t>individo</w:t>
      </w:r>
      <w:r>
        <w:rPr/>
        <w:t>). Одно только лицо может быть неограниченным правительством, только лицо освобождает народ от всякого вмешательства в правительство. Поэтому здесь необходим государь, монарх. Только власть монарха есть власть неограниченная. Только при неограниченной власти монархический народ может отделить от себя государство и избавить себя от всякого участия в правительстве, от всякого политического значения, предоставив себе жизнь нравственно-общественную и стремление к духовной свободе. Такое монархическое правительство и поставил себе народ русский.</w:t>
      </w:r>
    </w:p>
    <w:p>
      <w:pPr>
        <w:pStyle w:val="Normal"/>
        <w:shd w:fill="FFFFFF" w:val="clear"/>
        <w:ind w:firstLine="709"/>
        <w:jc w:val="both"/>
        <w:rPr/>
      </w:pPr>
      <w:r>
        <w:rPr/>
        <w:t xml:space="preserve">Сей взгляд русского человека есть взгляд человека </w:t>
      </w:r>
      <w:r>
        <w:rPr>
          <w:iCs/>
        </w:rPr>
        <w:t xml:space="preserve">свободного. </w:t>
      </w:r>
      <w:r>
        <w:rPr/>
        <w:t>Признавая государственную неограниченную власть, он удерживает за собою свою совершенную независимость духа, совести, мысли.</w:t>
      </w:r>
    </w:p>
    <w:p>
      <w:pPr>
        <w:pStyle w:val="Normal"/>
        <w:shd w:fill="FFFFFF" w:val="clear"/>
        <w:ind w:firstLine="709"/>
        <w:jc w:val="right"/>
        <w:rPr/>
      </w:pPr>
      <w:r>
        <w:rPr/>
        <w:t>Аксаков К.С. О внутреннем состоянии России./ К.С. Аксаков /</w:t>
      </w:r>
    </w:p>
    <w:p>
      <w:pPr>
        <w:pStyle w:val="Normal"/>
        <w:shd w:fill="FFFFFF" w:val="clear"/>
        <w:ind w:firstLine="709"/>
        <w:jc w:val="right"/>
        <w:rPr/>
      </w:pPr>
      <w:r>
        <w:rPr/>
        <w:t>Антология мировой философии. – М.: Мысль, 1972. - Т. 4. - С.108-112.</w:t>
      </w:r>
    </w:p>
    <w:p>
      <w:pPr>
        <w:pStyle w:val="Normal"/>
        <w:shd w:fill="FFFFFF" w:val="clear"/>
        <w:ind w:firstLine="709"/>
        <w:jc w:val="right"/>
        <w:rPr/>
      </w:pPr>
      <w:r>
        <w:rPr/>
      </w:r>
    </w:p>
    <w:p>
      <w:pPr>
        <w:pStyle w:val="Normal"/>
        <w:shd w:fill="FFFFFF" w:val="clear"/>
        <w:ind w:firstLine="709"/>
        <w:jc w:val="center"/>
        <w:rPr>
          <w:caps/>
        </w:rPr>
      </w:pPr>
      <w:r>
        <w:rPr>
          <w:caps/>
        </w:rPr>
        <w:t>Бердяев Н.А. (1874-1948)</w:t>
      </w:r>
    </w:p>
    <w:p>
      <w:pPr>
        <w:pStyle w:val="Normal"/>
        <w:shd w:fill="FFFFFF" w:val="clear"/>
        <w:ind w:firstLine="709"/>
        <w:jc w:val="both"/>
        <w:rPr/>
      </w:pPr>
      <w:r>
        <w:rPr/>
        <w:t>Теме оправдания культуры принадлежало в русском сознании большее место, чем в сознании западном. Люди Запада редко сомневались в оправданности культуры. Они почитали себя наследниками средиземноморской греко-римской культуры и были уверены в священности ее традиций.…</w:t>
      </w:r>
    </w:p>
    <w:p>
      <w:pPr>
        <w:pStyle w:val="Normal"/>
        <w:shd w:fill="FFFFFF" w:val="clear"/>
        <w:ind w:firstLine="709"/>
        <w:jc w:val="both"/>
        <w:rPr/>
      </w:pPr>
      <w:r>
        <w:rPr/>
        <w:t>У русских нет культуропоклонства, так свойственного западным людям. Достоевский сказал:</w:t>
      </w:r>
      <w:r>
        <w:rPr>
          <w:caps/>
        </w:rPr>
        <w:t xml:space="preserve"> </w:t>
      </w:r>
      <w:r>
        <w:rPr/>
        <w:t>все мы нигилисты</w:t>
      </w:r>
      <w:r>
        <w:rPr>
          <w:caps/>
        </w:rPr>
        <w:t xml:space="preserve">. </w:t>
      </w:r>
      <w:r>
        <w:rPr/>
        <w:t xml:space="preserve">Я бы сказал: мы, русские, апокалиптики или нигилисты. Мы апокалиптики или нигилисты потому, что устремлены к концу и плохо понимаем ступенность исторического процесса, враждебны чистой форме. Это и имел в виду Шпенглер, когда сказал, что Россия есть апокалиптический бунт против античности, т.е. против совершенной формы, совершенной культуры. Но совершенно ошибочно мнение о. Г. Флоровского, что русский нигилизм был антиисторическим утопизмом. Нигилизм принадлежит русской исторической судьбе, как принадлежит и революция. Нельзя признавать историческим лишь то, что нравится консервативным вкусам. Бунт есть также историческое явление, один из путей осуществления исторической судьбы. Русский не может осуществлять свой исторической </w:t>
      </w:r>
      <w:r>
        <w:rPr>
          <w:u w:val="single"/>
        </w:rPr>
        <w:t>судьбы без бунта</w:t>
      </w:r>
      <w:r>
        <w:rPr/>
        <w:t xml:space="preserve">, таков уж этот народ…. Русский народ есть народ конца, а не середины исторического процесса. Гуманистическая же культура принадлежит середине исторического процесса. Русская литература </w:t>
      </w:r>
      <w:r>
        <w:rPr>
          <w:lang w:val="en-US"/>
        </w:rPr>
        <w:t>XIX</w:t>
      </w:r>
      <w:r>
        <w:rPr/>
        <w:t xml:space="preserve"> века, которая в общем словоупотреблении была самым большим проявлением русской культуры, не была культурой в западном классическом смысле слова, и она всегда переходила за пределы культуры. Великие русские писатели чувствовали конфликт между совершенной культурой и совершенной жизнью, и они стремились к совершенной, преображенной жизни. Они сознавали, хотя и не всегда удачно выражали это, что русская идея не есть идея культуры. Гоголь, Толстой, Достоевский в этом отношении очень показательны. Я говорил уже, что русская литература не была ренессансной, что она была проникнута болью о страданиях человека и народа и что русский гений хотел припасть к земле, к народной стихии.… Русский нигилизм есть радикальная форма русского просветительства. Это диалектический момент в развитии русской души и русского сознания. Русский нигилизм имеет мало общего с тем, что иногда называют нигилизмом на Западе. Нигилистом называют Ницше…. В русском нигилизме нет ничего утонченного, и он как раз подвергает сомнению всякую утонченную культуру и требует, чтобы она себя оправдала…. В 70-е годы тема о культуре ставилась иначе, чем в нигилизме 60-х годов. Это была прежде всего тема о долге слоя, воспользовавшегося культурой, интеллигенции перед народом. Культура привилегированного слоя стала возможной благодаря поту и крови, пролитым трудовым народом. Этот долг должен быть уплачен. На такой постановке темы особенно настаивал в 70-е годы П. Лавров. Но вражды к культуре, по существу, у него не было. Гораздо более интересен и радикален Лев Толстой. Он – гениальный выразитель религиозно обоснованного нигилизма в отношении к культуре. В нем сознание вины относительно народа и покаяние достигли предельного выражения….</w:t>
      </w:r>
    </w:p>
    <w:p>
      <w:pPr>
        <w:pStyle w:val="Normal"/>
        <w:shd w:fill="FFFFFF" w:val="clear"/>
        <w:ind w:firstLine="709"/>
        <w:jc w:val="both"/>
        <w:rPr/>
      </w:pPr>
      <w:r>
        <w:rPr/>
        <w:t xml:space="preserve"> </w:t>
      </w:r>
      <w:r>
        <w:rPr/>
        <w:t>В мучениях над этой темой он был очень русский. Он хочет конечного, предельного, совершенного состояния. Религиозная драма самого Л. Толстого была бесконечно глубже его религиозно-философских идей. Вл. Соловьев, который не любил Толстого, сказал, что его религиозная философия есть лишь феноменология его великого духа. Толстой был менее всего националистом, но он видел великую правду в русском народе. Он верил, что «начнется переворот не где-нибудь, а именно в России, потому что нигде, как в русском народе, не удержалось в такой силе и чистоте христианское мировоззрение». «Русский народ всегда иначе относился к власти, чем европейские народы, – он всегда смотрел на власть не как на благо, а как на зло….</w:t>
      </w:r>
    </w:p>
    <w:p>
      <w:pPr>
        <w:pStyle w:val="Normal"/>
        <w:shd w:fill="FFFFFF" w:val="clear"/>
        <w:ind w:firstLine="709"/>
        <w:jc w:val="both"/>
        <w:rPr/>
      </w:pPr>
      <w:r>
        <w:rPr/>
        <w:t>Полярно противоположным полюсом толстовства и народничества является отношение к культуре К. Леонтьева. В нем русский дворянский культурный слой как бы защищает свое право на привилегированную роль, не хочет покаяния в социальном грехе.</w:t>
      </w:r>
    </w:p>
    <w:p>
      <w:pPr>
        <w:pStyle w:val="Normal"/>
        <w:shd w:fill="FFFFFF" w:val="clear"/>
        <w:ind w:firstLine="709"/>
        <w:jc w:val="both"/>
        <w:rPr/>
      </w:pPr>
      <w:r>
        <w:rPr/>
        <w:t xml:space="preserve">… </w:t>
      </w:r>
      <w:r>
        <w:rPr/>
        <w:t>Но русская идея не есть идея цветущей культуры и могущественного царства, русская идея есть эсхатологическая идея Царства Божьего. Это не есть гуманистическая идея в европейском смысле слова.…</w:t>
      </w:r>
    </w:p>
    <w:p>
      <w:pPr>
        <w:pStyle w:val="Normal"/>
        <w:ind w:firstLine="709"/>
        <w:jc w:val="both"/>
        <w:rPr/>
      </w:pPr>
      <w:r>
        <w:rPr/>
        <w:t xml:space="preserve">Зло и грех всякой власти русские чувствуют сильнее, чем западные люди…. Возрастание государственного могущества, высасывающего все соки из народа, имело обратной стороной русскую вольницу, уход из государства, физический или духовный. Русский раскол – основное явление русской истории. На почве раскола образовались анархические течения…. Хомяков – волюнтарист; он утверждает </w:t>
      </w:r>
      <w:r>
        <w:rPr>
          <w:iCs/>
        </w:rPr>
        <w:t xml:space="preserve">волящий разум. </w:t>
      </w:r>
      <w:r>
        <w:rPr/>
        <w:t xml:space="preserve">«Воля для человека принадлежит области </w:t>
      </w:r>
      <w:r>
        <w:rPr>
          <w:iCs/>
        </w:rPr>
        <w:t xml:space="preserve">до-предметной.» </w:t>
      </w:r>
      <w:r>
        <w:rPr/>
        <w:t xml:space="preserve">Только воля, только разум волящий, а не безвольный, полагает различие между </w:t>
      </w:r>
      <w:r>
        <w:rPr>
          <w:iCs/>
        </w:rPr>
        <w:t xml:space="preserve">я </w:t>
      </w:r>
      <w:r>
        <w:rPr/>
        <w:t xml:space="preserve">и </w:t>
      </w:r>
      <w:r>
        <w:rPr>
          <w:iCs/>
        </w:rPr>
        <w:t xml:space="preserve">не-я, </w:t>
      </w:r>
      <w:r>
        <w:rPr/>
        <w:t xml:space="preserve">между внутренним </w:t>
      </w:r>
      <w:r>
        <w:rPr>
          <w:bCs/>
        </w:rPr>
        <w:t xml:space="preserve">и </w:t>
      </w:r>
      <w:r>
        <w:rPr/>
        <w:t xml:space="preserve">внешним. В основании знания лежит вера. Сущее воспринимается верой. Знание и вера, в сущности, тожественны. «В этой области (области первичной веры), предшествующей логическому сознанию и наполненной сознанием </w:t>
      </w:r>
      <w:r>
        <w:rPr>
          <w:bCs/>
        </w:rPr>
        <w:t xml:space="preserve">жизненным, </w:t>
      </w:r>
      <w:r>
        <w:rPr/>
        <w:t xml:space="preserve">не нуждающимся в доказательствах и доводах, сознает человек, что принадлежит его умственному миру и что – миру внешнему». Воля узревает сущее до рационального сознания. Но воля у Хомякова не слепая и не иррациональная как у Шопенгауэра, она есть </w:t>
      </w:r>
      <w:r>
        <w:rPr>
          <w:iCs/>
        </w:rPr>
        <w:t xml:space="preserve">волящий разум. </w:t>
      </w:r>
      <w:r>
        <w:rPr/>
        <w:t xml:space="preserve">Это не иррационализм, </w:t>
      </w:r>
      <w:r>
        <w:rPr>
          <w:bCs/>
        </w:rPr>
        <w:t xml:space="preserve">а сверхрационализм. </w:t>
      </w:r>
      <w:r>
        <w:rPr/>
        <w:t>Логическое сознание не вполне схватывает предмет, реальность сущего схватывается до логического сознания.[…]</w:t>
      </w:r>
    </w:p>
    <w:p>
      <w:pPr>
        <w:pStyle w:val="Normal"/>
        <w:ind w:firstLine="709"/>
        <w:jc w:val="both"/>
        <w:rPr/>
      </w:pPr>
      <w:r>
        <w:rPr/>
        <w:t>Слово «соборность» непереводимо на иностранные языки. Дух соборности присущ православию, и идея соборности, духовной коммюнотарности, есть русская идея.[…]</w:t>
      </w:r>
    </w:p>
    <w:p>
      <w:pPr>
        <w:pStyle w:val="Normal"/>
        <w:ind w:firstLine="709"/>
        <w:jc w:val="both"/>
        <w:rPr/>
      </w:pPr>
      <w:r>
        <w:rPr/>
        <w:t xml:space="preserve">У Вл. Соловьева была своя первичная интуиция, как у всякого значительного философа. Это была интуиция всеединства. У него было видение целостности, всеединства мира, божественного космоса, в котором нет отделения частей от целого, нет вражды и раздора, нет ничего отвлеченного и самоутверждающегося. То было видение Красоты. То была интуиция интеллектуальная и эротическая. То было искание преображения мира и Царства Божьего. Интуиция всеединства делает Вл. Соловьева универсалистом по своей основной направленности. С этим будут связаны и его католические симпатии. Очень интересно, что за этим универсализмом, за этой устремленностью к всеединству скрыт момент эротический и экстатический, скрыта влюбленность в красоту божественного космоса, которому он даст имя Софии…. Но стремится он всегда к целостности, он хочет целостного знания. С целостностью всегда для него была связана не только истина и добро, но и красота. …По мнению Вл. Соловьева, есть два отрицательных начала – смерть и грех, и два положительных желания – желание бессмертия и желание правды. Жизнь природы есть скрытое тление. Господствующая в природном мире материя, отделенная от Бога, есть дурная бесконечность. Вера в Бога есть вера в то, что добро есть, что оно сущее. Искушение же в том, что зло принимает форму добра. Победа над смертью и тлением есть достижение всеединства, преображение не только человека, но и всего космоса. Но самая интересная и оригинальная идея Вл. Соловьева связана с различением бытия и сущего[…]. Философия истории связана для него с учением о Богочеловечестве, что и есть главная его заслуга перед русской религиозно-философской мыслью. В этом отношении огромное значение имеют его «Чтения о Багочеловечестве». </w:t>
      </w:r>
      <w:r>
        <w:rPr>
          <w:bCs/>
        </w:rPr>
        <w:t xml:space="preserve">Идея Богочеловечества, </w:t>
      </w:r>
      <w:r>
        <w:rPr/>
        <w:t xml:space="preserve">выношенная русской мыслью и малопонятная западной католической и протестантской мысли, означает своеобразное понимание христианства. Эту идею не нужно отожествлять с соловьевским эволюционизмом, при котором и Богочеловек и Богочеловечество суть как бы </w:t>
      </w:r>
      <w:r>
        <w:rPr>
          <w:bCs/>
        </w:rPr>
        <w:t xml:space="preserve">продукт </w:t>
      </w:r>
      <w:r>
        <w:rPr/>
        <w:t xml:space="preserve">мировой эволюции. Но и в эволюционизме Вл. Соловьева, в основном ошибочном и несоединимом со свободой, есть доля несомненной истины. Так гуманистический опыт новой истории входит в Богочеловечество, и результатом этого является эволюция христианства. Вл. Соловьев хочет христиански осмыслить этот опыт и выражает это в замечательном учении о Богочеловечестве…. Учение о Софии, которое стало популярно в религиозно-философских и поэтических течениях начала </w:t>
      </w:r>
      <w:r>
        <w:rPr>
          <w:lang w:val="en-US"/>
        </w:rPr>
        <w:t>XX</w:t>
      </w:r>
      <w:r>
        <w:rPr/>
        <w:t xml:space="preserve"> века, связано с платоновским учением об идеях. «София есть выраженная, осуществленная идея», – говорит Соловьев. «София есть тело Божие, материя Божества, проникнутая началом Божественного единства». Учение о Софии утверждает начало божественной премудрости в тварном мире, в космосе и человечестве, оно не допускает абсолютного разрыва между Творцом и творением. Для Вл. Соловьева София есть также идеальное человечество. И он сближает культ Софии с культом человечества у О. Конта. Для придания Софии православного характера он указывает на иконы Св. Софии Премудрости Божией в Новгороде и в киевском Софиевском соборе. Наибольшие нападения в православных кругах вызвало понимание Софии как вечной женственности, внесение женственного начала в Божество.[…]</w:t>
      </w:r>
    </w:p>
    <w:p>
      <w:pPr>
        <w:pStyle w:val="Normal"/>
        <w:shd w:fill="FFFFFF" w:val="clear"/>
        <w:ind w:firstLine="709"/>
        <w:jc w:val="both"/>
        <w:rPr/>
      </w:pPr>
      <w:r>
        <w:rPr/>
        <w:t xml:space="preserve">Русская мысль, русские искания начала </w:t>
      </w:r>
      <w:r>
        <w:rPr>
          <w:lang w:val="en-US"/>
        </w:rPr>
        <w:t>XIX</w:t>
      </w:r>
      <w:r>
        <w:rPr/>
        <w:t xml:space="preserve"> века и начала </w:t>
      </w:r>
      <w:r>
        <w:rPr>
          <w:lang w:val="en-US"/>
        </w:rPr>
        <w:t>XX</w:t>
      </w:r>
      <w:r>
        <w:rPr/>
        <w:t xml:space="preserve"> века свидетельствуют о существовании русской идеи, которая соответствует характеру и призванию русского народа. Русский народ – религиозный по своему типу и по своей душевной структуре. Религиозное беспокойство свойственно и неверующим. Русские атеизм, нигилизм, материализм приобретали религиозную окраску. Русские люди из народного, трудового слоя, даже когда они ушли от православия, продолжали искать Бога и Божьей правды, искать смысла жизни. Русским чужд рафинированный скептицизм французов, они – верующие и тогда, когда исповедуют материалистический коммунизм. Даже у тех русских, которые не только не имеют православной веры, но даже воздвигают гонение на православную церковь, остается в глубине души слой, формированный православием. Русская идея – эсхатологическая, обращенная к концу. Отсюда русский максимализм. Но в русском сознании эсхатологическая идея принимает форму стремления ко всеобщему спасению. Русские люди любовь ставят выше справедливости. Русская религиозность носит соборный характер. Христиане Запада не знают такой коммюнотарности, которая свойственна русским. Все это – черты, находящие свое выражение не только в религиозных течениях, но и в течениях социальных. Известно, что главный праздник русского православия есть праздник Пасхи. Христианство понимается прежде всего как религия Воскресения. Если брать православие не в его официальной, казенной, извращенной форме, то в нем больше свободы, больше чувства братства людей, больше доброты, больше истинного смирения, меньше властолюбия, чем в христианстве западном. За внешним иерархическим строем русские в последней глубине всегда были анти-иерархичны, почти анархичны. У русского народа нет той любви к историческому величию, которым так пленены народы Запада. Народ, обладающий величайшим в мире государством, не любит государства и власти и устремлен к иному. Немцы давно уже построили теорию, что русский народ – народ женственный и душевный, в противоположность мужественному и духовному немецкому народу. Мужественный дух немецкого народа должен овладеть женственной душой русского народа. С этой теорией связывалась и соответственная практика. Вся теория построена для оправдания германского империализма и германской воли к могуществу. В действительности русский народ всегда был способен к проявлению большой мужественности, и он это докажет и доказал уже германскому народу. В нем было богатырское начало. Русские искания носят не душевный, а духовный характер. Всякий народ должен быть муже-женственным, в нем должно быть соединение двух начал. Верно, что в германском народе есть преобладание мужественного начала, но это скорее уродство, чем качество, и это до добра не доводит…. Но верно, </w:t>
      </w:r>
      <w:r>
        <w:rPr>
          <w:bCs/>
        </w:rPr>
        <w:t xml:space="preserve">что германская </w:t>
      </w:r>
      <w:r>
        <w:rPr/>
        <w:t xml:space="preserve">и </w:t>
      </w:r>
      <w:r>
        <w:rPr>
          <w:bCs/>
        </w:rPr>
        <w:t>русская идеи</w:t>
      </w:r>
      <w:r>
        <w:rPr/>
        <w:t xml:space="preserve"> – противоположны. Германская идея есть идея господства, преобладания, могущества, русская же идея есть идея коммюнотарности и братства людей и народов.</w:t>
      </w:r>
    </w:p>
    <w:p>
      <w:pPr>
        <w:pStyle w:val="Normal"/>
        <w:ind w:firstLine="709"/>
        <w:jc w:val="right"/>
        <w:rPr/>
      </w:pPr>
      <w:r>
        <w:rPr/>
        <w:t xml:space="preserve">Бердяев Н. Русская идея / Н. Бердяев // Вопросы философии. - </w:t>
      </w:r>
    </w:p>
    <w:p>
      <w:pPr>
        <w:pStyle w:val="Normal"/>
        <w:ind w:firstLine="709"/>
        <w:jc w:val="right"/>
        <w:rPr/>
      </w:pPr>
      <w:r>
        <w:rPr/>
        <w:t>1990. - № 2. - С.87-89, 92-95, 104-111, 152-154.</w:t>
      </w:r>
    </w:p>
    <w:p>
      <w:pPr>
        <w:pStyle w:val="Normal"/>
        <w:ind w:firstLine="709"/>
        <w:jc w:val="both"/>
        <w:rPr/>
      </w:pPr>
      <w:r>
        <w:rPr/>
        <w:t>Задание:</w:t>
      </w:r>
    </w:p>
    <w:p>
      <w:pPr>
        <w:pStyle w:val="Normal"/>
        <w:ind w:firstLine="709"/>
        <w:jc w:val="both"/>
        <w:rPr/>
      </w:pPr>
      <w:r>
        <w:rPr/>
        <w:t>1. Каково отношение русских к культуре и нигилизму?</w:t>
      </w:r>
    </w:p>
    <w:p>
      <w:pPr>
        <w:pStyle w:val="Normal"/>
        <w:ind w:firstLine="709"/>
        <w:jc w:val="both"/>
        <w:rPr/>
      </w:pPr>
      <w:r>
        <w:rPr/>
        <w:t>2. В чем своеобразие русского мироощущения?</w:t>
      </w:r>
    </w:p>
    <w:p>
      <w:pPr>
        <w:pStyle w:val="Normal"/>
        <w:ind w:firstLine="709"/>
        <w:jc w:val="both"/>
        <w:rPr/>
      </w:pPr>
      <w:r>
        <w:rPr/>
        <w:t>3. Как выразилась русская идея у славянофилов – в творчестве Л. Толстого, Вл. Соловьева ?</w:t>
      </w:r>
    </w:p>
    <w:p>
      <w:pPr>
        <w:pStyle w:val="Normal"/>
        <w:ind w:firstLine="709"/>
        <w:jc w:val="both"/>
        <w:rPr/>
      </w:pPr>
      <w:r>
        <w:rPr/>
        <w:t>4. Почему Н. Бердяев называет русский раскол русской идеей?</w:t>
      </w:r>
    </w:p>
    <w:p>
      <w:pPr>
        <w:pStyle w:val="Normal"/>
        <w:ind w:firstLine="709"/>
        <w:jc w:val="both"/>
        <w:rPr/>
      </w:pPr>
      <w:r>
        <w:rPr/>
        <w:t>5. Как Бердяев сравнивает русскую и германскую идеи?</w:t>
      </w:r>
    </w:p>
    <w:p>
      <w:pPr>
        <w:pStyle w:val="Normal"/>
        <w:ind w:firstLine="709"/>
        <w:jc w:val="both"/>
        <w:rPr/>
      </w:pPr>
      <w:r>
        <w:rPr/>
      </w:r>
    </w:p>
    <w:p>
      <w:pPr>
        <w:pStyle w:val="Heading3"/>
        <w:spacing w:before="0" w:after="0"/>
        <w:jc w:val="both"/>
        <w:rPr/>
      </w:pPr>
      <w:r>
        <w:rPr>
          <w:caps/>
        </w:rPr>
        <w:t>Глава 1. Философская мысль на Руси IX-XIV вв. Особенности древнерусского богословия. Философская мысль русского средневековья XIV-XVI вв.</w:t>
      </w:r>
    </w:p>
    <w:p>
      <w:pPr>
        <w:pStyle w:val="Style14"/>
        <w:spacing w:before="0" w:after="0"/>
        <w:jc w:val="both"/>
        <w:rPr/>
      </w:pPr>
      <w:r>
        <w:rPr>
          <w:b/>
        </w:rPr>
        <w:t xml:space="preserve">1.1. ВВЕДЕНИЕ </w:t>
      </w:r>
    </w:p>
    <w:p>
      <w:pPr>
        <w:pStyle w:val="Style14"/>
        <w:spacing w:before="0" w:after="0"/>
        <w:jc w:val="both"/>
        <w:rPr/>
      </w:pPr>
      <w:r>
        <w:rPr/>
        <w:t xml:space="preserve">Существует масса разнообразных мнений относительно того, что такое философия средневековой Руси. Еще говорят иначе: древнерусская философия. Хотя какая там древность, если сама история русского государства начинается примерно с IX века, когда в Европе уже сложилось раннее Средневековье. Хотя некоторые исследователи предлагают считать философскую мысль на Руси IX-XIII вв. древнерусской философией, а философию XIV-XVI вв. философией средневековой Руси. Как бы там ни было, сегодня в литературе по истории отечественной философской мысли мы можем встретить несколько точек зрения по этому вопросу. </w:t>
      </w:r>
    </w:p>
    <w:p>
      <w:pPr>
        <w:pStyle w:val="Style14"/>
        <w:spacing w:before="0" w:after="0"/>
        <w:jc w:val="both"/>
        <w:rPr/>
      </w:pPr>
      <w:r>
        <w:rPr/>
        <w:t xml:space="preserve">Представители наиболее традиционного подхода поступали просто. Исходя из современного понимания философии как особой мировоззренческой науки, изучающей проблемы бытия, мышления, познания, общества, истории, этики, эстетики и т.д., они искали в древнерусской, будем говорить так – письменности рассуждения на подобные темы и назовем это древнерусской философией. Ведущим методом было вычленение основных понятий и элементов философии из нефилософского контекста, в основном религиозного. </w:t>
      </w:r>
    </w:p>
    <w:p>
      <w:pPr>
        <w:pStyle w:val="Style14"/>
        <w:spacing w:before="0" w:after="0"/>
        <w:jc w:val="both"/>
        <w:rPr/>
      </w:pPr>
      <w:r>
        <w:rPr/>
        <w:t xml:space="preserve">Представители другого направления попытались доказать возможность появления русской философии независимо от процесса христианизации, непосредственно из славяно-русского язычества, которое «имело в формировании древнерусского философского мышления, такое же значение, каким пользовалась в истории европейской мысли языческая философия античности» (Замалеев А.Ф., 72) </w:t>
      </w:r>
    </w:p>
    <w:p>
      <w:pPr>
        <w:pStyle w:val="Style14"/>
        <w:spacing w:before="0" w:after="0"/>
        <w:jc w:val="both"/>
        <w:rPr/>
      </w:pPr>
      <w:r>
        <w:rPr/>
        <w:t xml:space="preserve">Третье направление возникло в результате обращения к предельно широкому пониманию философии как универсальной мудрости, распространенного (по мнению автора этого подхода М.Н.Громова) в античной традиции. В этом случае древнерусская философия предстает «не как отвлеченная теоретическая дисциплина, а как всеохватывающая мудрость, вдохновенный синтез многих видов познания» (Громов М.Н., 1983). </w:t>
      </w:r>
    </w:p>
    <w:p>
      <w:pPr>
        <w:pStyle w:val="Style14"/>
        <w:spacing w:before="0" w:after="0"/>
        <w:jc w:val="both"/>
        <w:rPr/>
      </w:pPr>
      <w:r>
        <w:rPr/>
        <w:t xml:space="preserve">Большинство исследователей сходятся на том, что корни русской философии следует искать в древней Греции, на настоящей родине философии, но в отличие от европейских стран античное наследие пришло на Русь не прямо, а через посредство ее исторической преемницы – Византии. Поэтому не удивительно, что первыми на Руси стали распространяться переводные философские сочинения. </w:t>
      </w:r>
    </w:p>
    <w:p>
      <w:pPr>
        <w:pStyle w:val="Style14"/>
        <w:spacing w:before="0" w:after="0"/>
        <w:jc w:val="both"/>
        <w:rPr>
          <w:b/>
          <w:b/>
          <w:bCs/>
        </w:rPr>
      </w:pPr>
      <w:r>
        <w:rPr>
          <w:b/>
          <w:bCs/>
        </w:rPr>
      </w:r>
    </w:p>
    <w:p>
      <w:pPr>
        <w:pStyle w:val="Style14"/>
        <w:spacing w:before="0" w:after="0"/>
        <w:jc w:val="both"/>
        <w:rPr/>
      </w:pPr>
      <w:r>
        <w:rPr>
          <w:b/>
          <w:bCs/>
        </w:rPr>
        <w:t>1.2.ФИЛОСОФСКАЯ МЫСЛЬ НА РУСИ IX-XIV ВВ</w:t>
      </w:r>
      <w:r>
        <w:rPr>
          <w:b/>
        </w:rPr>
        <w:t xml:space="preserve"> </w:t>
      </w:r>
    </w:p>
    <w:p>
      <w:pPr>
        <w:pStyle w:val="Normal"/>
        <w:jc w:val="both"/>
        <w:rPr/>
      </w:pPr>
      <w:r>
        <w:rPr>
          <w:caps/>
        </w:rPr>
        <w:t xml:space="preserve">1.2.1. Предпосылки формирования древнерусского мировоззрения.  </w:t>
      </w:r>
    </w:p>
    <w:p>
      <w:pPr>
        <w:pStyle w:val="Normal"/>
        <w:jc w:val="both"/>
        <w:rPr/>
      </w:pPr>
      <w:r>
        <w:rPr/>
        <w:t xml:space="preserve">Данные советской лингвистической и исторической науки свидетельствуют о том, что письменность на Руси появилась задолго до официального принятия христианства. О существовании каких-то форм письменности у славян уже во второй половине IX в. свидетельствуют черноризец Храбр и «Паннонское житие Кирилла». Создание славянской азбуки Кириллом и Мефодием в 863 г. явилось актом величайшего культурно-исторического значения, способствовавшим быстрому культурному росту как южных, так и восточных славян. К концу IX-первой четверти X столетия древняя Болгария переживает замечательный период расцвета своей культуры. В этот период здесь появляются выдающиеся писатели: Иоанн экзарх болгарский, Климент, Константин и сам царь Симеон. Созданные ими произведения сыграли важную роль в развитии древнерусской культуры. Близость древнерусского языка древнеславянскому («...славянский язык и русский един», - подчеркивал летописец) способствовала постепенному усвоению новой письменности восточными славянами. </w:t>
      </w:r>
    </w:p>
    <w:p>
      <w:pPr>
        <w:pStyle w:val="Normal"/>
        <w:jc w:val="both"/>
        <w:rPr/>
      </w:pPr>
      <w:r>
        <w:rPr/>
        <w:t>Мощный толчок широкому распространению и развитию письменности на Руси дало официальное принятие христианства в 988 г., которое помогло закрепить идеологически новые общественные отношения складывающегося феодального общества. Для развития самобытной древнерусской культуры немаловажное значение имело то обстоятельство, что Русь приняла христианство из Византии, являвшейся в то время носителем самой высокой культуры. Византийская православная церковь, уже фактически к тому времени обособившаяся от западной римской католической (формальное разделение церквей произошло в 1054 г.), давала гораздо больший простор формированию национальных особенностей культуры. Если католическая церковь выдвинула в качестве литературного языка латинский, то греческая православная церковь допускала свободное развитие национальных литературных языков. Литературным церковным языком Древней Руси стал язык древнеславянский, близкий по своему характеру, грамматическому строю языку древнерусскому. Возникшая оригинальная литература способствовала развитию этого языка, обогащая его за счет разговорной устной народной речи.</w:t>
      </w:r>
    </w:p>
    <w:p>
      <w:pPr>
        <w:pStyle w:val="Normal"/>
        <w:jc w:val="both"/>
        <w:rPr/>
      </w:pPr>
      <w:r>
        <w:rPr/>
        <w:t xml:space="preserve">Христианство сыграло прогрессивную роль в становлении культуры Древней Руси. Киевская Русь выдвигается в число передовых государств Европы. В конце X - начале XI в., как свидетельствует Адам Бременский, Киев по своему богатству, населенности соперничает с Константинополем. В 30-40-е годы XI столетия в Киеве уже много искусных переводчиков, которые «перелагают» книги непосредственно с греческого языка на  «словенский». Сын Ярослава Всеволод владеет пятью иностранными языками, его сестра Анна, став французской королевой, оставляет собственноручную подпись – «Анна регина, в то время как ее царственный супруг вместо подписи ставит крестик». В развитии книжной образованности, в том числе и литературы, большую роль играли монастыри, являвшиеся в первые годы своего существования очагом новой христианской культуры. Особенно велика была в этом отношении роль Киево-Печерского монастыря, созданного в середине XI столетия. </w:t>
      </w:r>
    </w:p>
    <w:p>
      <w:pPr>
        <w:pStyle w:val="Normal"/>
        <w:jc w:val="both"/>
        <w:rPr/>
      </w:pPr>
      <w:r>
        <w:rPr/>
      </w:r>
    </w:p>
    <w:p>
      <w:pPr>
        <w:pStyle w:val="Normal"/>
        <w:jc w:val="both"/>
        <w:rPr/>
      </w:pPr>
      <w:r>
        <w:rPr>
          <w:caps/>
        </w:rPr>
        <w:t>1.2.2.Философские основы древнерусской литературы.</w:t>
      </w:r>
    </w:p>
    <w:p>
      <w:pPr>
        <w:pStyle w:val="Normal"/>
        <w:jc w:val="both"/>
        <w:rPr/>
      </w:pPr>
      <w:r>
        <w:rPr/>
        <w:t xml:space="preserve">Философскими основами древнерусской литературы являлись христианские канонические книги Нового завета Евангелие и Апостол, а также ветхозаветная книга Псалтырь. Отнюдь не случаен тот факт, что древнейшими, дошедшими до нас памятниками древнерусской письменности стали Остромирово  (1056-57 гг.) и Архангельское (1092 г.) евангелия и разъясняющие смысл «многостръпътьных (заключающих в себе много трудностей) сих книг», дабы «обавити» (открыть) сокровенный их разум статьи философско-дидактического Изборника великого князя Святослава 1073 г. Изборник восходит к древнеболгарскому энциклопедическому Сборнику царя Симеона (X в.), переведенному с греческого. </w:t>
      </w:r>
    </w:p>
    <w:p>
      <w:pPr>
        <w:pStyle w:val="Normal"/>
        <w:jc w:val="both"/>
        <w:rPr/>
      </w:pPr>
      <w:r>
        <w:rPr/>
        <w:t xml:space="preserve">Первоосновой христианской философской мысли явились евангелия и апостольские послания. Они включали в свой состав жизнеописание земной жизни Богочеловека Иисуса Христа, изложение и разъяснение его вероучения, описание его страстей и самовольной смерти, его чудесного воскресения и вознесения на небеса. </w:t>
      </w:r>
    </w:p>
    <w:p>
      <w:pPr>
        <w:pStyle w:val="Normal"/>
        <w:jc w:val="both"/>
        <w:rPr/>
      </w:pPr>
      <w:r>
        <w:rPr/>
        <w:t xml:space="preserve">Основные философские мысли Древней Руси в первые века принятия ею христианства были обращены на богопознание, на постижение тайн божественной премудрости, созданного Богом мира, премудрости Божественного слова, определению места человека - венца Божьего творения - в системе мироздания. </w:t>
      </w:r>
    </w:p>
    <w:p>
      <w:pPr>
        <w:pStyle w:val="Normal"/>
        <w:jc w:val="both"/>
        <w:rPr/>
      </w:pPr>
      <w:r>
        <w:rPr/>
        <w:t xml:space="preserve">Уяснению этих вопросов была посвящена классическая святоотческая византийская литература IV столетия: творения Василия Великого, Григория Богослова, Афанасия Александрийского, Иоанна Златоуста, Григория Нисского, а также творения философа и поэта первой половины VIII столетия Иоанна Дамаскина. Его «Слово о правой вере», переведенное на древнеславянский язык Иоанном экзархом болгарским в X в., являлось философско-богословской основой православной веры. Иоанн Дамаскин рассматривал философию как познание всего сущего, природы видимого и невидимого мира, ставил вопросы о его начале и конце. Он рассматривал философию как уподобление Богу. Бог же является высшим идеалом нравственного совершенства, бессмертным воплощением добра, истины и красоты. </w:t>
      </w:r>
    </w:p>
    <w:p>
      <w:pPr>
        <w:pStyle w:val="Normal"/>
        <w:jc w:val="both"/>
        <w:rPr/>
      </w:pPr>
      <w:r>
        <w:rPr/>
        <w:t xml:space="preserve">Первостепенное место в христианско-богословской философии отводилось учению о святой Троице, т. е. учению о триединстве Бога, его нераздельных триединых ипостасях: Бога Отца, Сына и Святого Духа. Эта философская концепция по сути дела представляла собою идею триединого бытия и сознания. Девятая глава Изборника Святослава 1073 г. так излагает учение о святой Троице словами Михаила синкела Иерусалимского: «...Не три Бога, но единый Бог, единое Божество в трех лицах равновечное, ни естеством отделяемое, ни образом, ……..Божество, единой силы, единой власти, единое господство, единое царство, единое вечно существующее, нерожденное, безначальное, неописуемое, непостижимое, беспредельное, неизменяемое, непоколебимое, бессмертное, вечное, бесстрастное, все и всяческое созидающее и содержащее, промыслительно управляющее небом и землей и морем, и все, что в них видимое и невидимое». </w:t>
      </w:r>
    </w:p>
    <w:p>
      <w:pPr>
        <w:pStyle w:val="Normal"/>
        <w:jc w:val="both"/>
        <w:rPr/>
      </w:pPr>
      <w:r>
        <w:rPr/>
        <w:t xml:space="preserve">Венец Божьего творения - Человек. Он создан Богом по своему образу и подобию. Образ Божий дан человеку от рождения, но только от личной воли человека зависит сохранить этот образ во время своей земной жизни и уподобить себя Богу. Человек наделен создателем бессмертной, разумной и словесной душой. В этом отличие человека об бездушных, неразумных бессловесных тварей Божиих, созданных для человека и подчиненных человеку. </w:t>
      </w:r>
    </w:p>
    <w:p>
      <w:pPr>
        <w:pStyle w:val="Normal"/>
        <w:jc w:val="both"/>
        <w:rPr/>
      </w:pPr>
      <w:r>
        <w:rPr/>
        <w:t xml:space="preserve">Христианское миросозерцание удваивало мир, противопоставляя материальный, видимый мир миру духовному, невидимому. Первый - временный, преходящий, второй - вечный. Эти начала временного и вечного заключены в самом человеке, его бренном, тленном теле и вечной бессмертной душе. Душа сообщает жизнь телу, одухотворяет его, и в то же время «плотские совраты» (соблазны) искажают душу, искажают образ Божий, которым наделен человек от рождения. Плоть - источник низменных страстей, болезней, страданий. «Господствующая сила души-разум», - утверждал Иоанн Дамаскин. Благодаря разуму человек и становится властелином всему. Разум позволяет человеку при помощи воли победить низменные страсти, освободиться от их власти, ибо страсти порабощают человека. </w:t>
      </w:r>
    </w:p>
    <w:p>
      <w:pPr>
        <w:pStyle w:val="Normal"/>
        <w:jc w:val="both"/>
        <w:rPr/>
      </w:pPr>
      <w:r>
        <w:rPr/>
        <w:t xml:space="preserve">С помощью пяти «слуг» (чувств) разум позволяет человеку познавать окружающий его материальный мир. Но это низшая форма познания. Цель высшая - познание мира невидимого, познание сущностей, скрывающихся за видимыми явлениями мира материального. Проникнуть в эти сущности человек способен не «телесным очима», «телесными ушима», а путем отверзания «духовных» очей и ушей, т. е. путем внутреннего духовного прозрения, размышления. Аскеза, подавление плотских страстей, молитвенный экстаз отверзают «духовные очи» человека и они-то открывают человеку сокровенные тайны Божества, позволяют ему проникать в скрытые от «телесных очей» сущности мира невидимого и тем самым приближают человека к познанию Бога. </w:t>
      </w:r>
    </w:p>
    <w:p>
      <w:pPr>
        <w:pStyle w:val="Normal"/>
        <w:jc w:val="both"/>
        <w:rPr/>
      </w:pPr>
      <w:r>
        <w:rPr/>
        <w:t xml:space="preserve">Перед каждым человеком встает вопрос: каким путем ему следует идти в земной жизни: просторной ли дорогой греха, позволив греху поработить страстями свою душу, либо узким тернистым путем добродетели, связанным с борьбой со страстями и стремлением освободиться от них. Первый путь ведет в вечную муку, второй - к спасению. На первый путь толкают человека бесы. Источник греха – «плотные (плотские) совраты»: «многоядение, многолитие, многосоние». «Лень бо мати всех пороков»,- наставляет своих чад Владимир Мономах. Она порождается праздностью и влечет за собой пьянство и блуд, а «в пьянстве и блуде душа и тело погибают человеков». Как дым прогоняет пчел, так винные пары изгоняют из головы царя души - разум и его место занимает безумие. </w:t>
      </w:r>
    </w:p>
    <w:p>
      <w:pPr>
        <w:pStyle w:val="Normal"/>
        <w:jc w:val="both"/>
        <w:rPr/>
      </w:pPr>
      <w:r>
        <w:rPr/>
        <w:t xml:space="preserve">Тексты священного писания и святоотческая литература в лице Богочеловека Иисуса Христа создали идеал человечества  «вековечный», по словам Ф. М. Достоевского. Христос своим новым вероучением указывал путь нравственного совершенствования человеку, путь уподобления Спасителю, путь преодоления низменных страстей, путь просветления. Одной из важнейших сторон христианской философии явилась разработка учения о Боге-Слове. Основы этого учения заложены в Евангелии от Иоанна: «В начале было Слово; и Слово было у Бога. Оно было в начале у Бога. Все через него начало быть, и без Него ничто начало быть, что начало быть. В Нем была жизнь, и жизнь была свет человеков». </w:t>
      </w:r>
    </w:p>
    <w:p>
      <w:pPr>
        <w:pStyle w:val="Normal"/>
        <w:jc w:val="both"/>
        <w:rPr/>
      </w:pPr>
      <w:r>
        <w:rPr/>
        <w:t xml:space="preserve">С этими положениями средневековой философии связана глубокая вера средневекового человека в силу слова, несущего людям свет истины. </w:t>
      </w:r>
    </w:p>
    <w:p>
      <w:pPr>
        <w:pStyle w:val="Normal"/>
        <w:jc w:val="both"/>
        <w:rPr/>
      </w:pPr>
      <w:r>
        <w:rPr/>
        <w:t xml:space="preserve">Составитель Изборника подбирает слова в определенной тематической последовательности с целью направить своего читателя-слушателя на «правый путь спасения». Открывает «Изборник 1076 г.» оригинальная статья, не имеющая аналогов в греческом языке «Слово некоего калугера (монаха) «О чтении книг»». Его цель - показать значение книги в духовно-нравственной жизни «всякого христианина». Письменное слово - книга - несет то благо, добро, которое необходимо человеку в жизни. Оно несет свет истины. Поэтому калугер и призывает читателя к медленному внимательному прочтению книги от «главизны к главизне», что необходимо для уяснения смысла прочитанного. Для этого читателю необходимо обращаться не единожды, а «трижды» к одной и три же главе. Как правитель уздой удерживает коня, так и праведнику книга является «уздой воздержания». </w:t>
      </w:r>
    </w:p>
    <w:p>
      <w:pPr>
        <w:pStyle w:val="Normal"/>
        <w:jc w:val="both"/>
        <w:rPr/>
      </w:pPr>
      <w:r>
        <w:rPr/>
        <w:t xml:space="preserve">«Красота воину - оружие, кораблю - ветрила, так и праведнику почитание книжное». Здесь на первый план калугер выдвигает значение книги как средства воздержания его от низменных страстей. Книга позволяет человеку обрести внутреннюю красоту и гармонию. </w:t>
      </w:r>
    </w:p>
    <w:p>
      <w:pPr>
        <w:pStyle w:val="Normal"/>
        <w:jc w:val="both"/>
        <w:rPr/>
      </w:pPr>
      <w:r>
        <w:rPr/>
        <w:t xml:space="preserve">В этом слове закладываются основы будущего «Домостроя». Отец призывает сына самому поразмыслить над теми двумя путями, по которым ему предоставлена возможность идти по жизни. Это или путь тех немногочисленных людей, которые «на небеси и на земли» оставили после себя память, либо путь «беспамятства», т. е. греха. Первый путь - это путь кротости, смирения, любви, добросердия и милостыни. </w:t>
      </w:r>
    </w:p>
    <w:p>
      <w:pPr>
        <w:pStyle w:val="Normal"/>
        <w:jc w:val="both"/>
        <w:rPr/>
      </w:pPr>
      <w:r>
        <w:rPr/>
        <w:t xml:space="preserve">Отец советует прежде всего сыну избегать греха («греха бегай, яки ратника») и призывает его быть милосердным; «Чадо, алчьнаго накорми, ждьного напои, странъна введи, больна присети, в темницы дойди, виждь беду их и воздохни». Именно эти добродетели, по мнению отца, способны привести сына к жизни вечной, то есть обрести путь спасения. Особо подчеркивает отец необходимость посещения церкви, где сын должен стоять со страхом и прилежно внимать словам писания. Изборник 1076 г. положил основание созданию оригинальных в древнерусской литературе дидактических сборников типа «Измарагд», «Златая чепь», «Домострой». </w:t>
      </w:r>
    </w:p>
    <w:p>
      <w:pPr>
        <w:pStyle w:val="Normal"/>
        <w:jc w:val="both"/>
        <w:rPr/>
      </w:pPr>
      <w:r>
        <w:rPr/>
        <w:t>Сразу же по принятии христианства на древнерусский язык были переведены избранные отрывки из ветхозаветных библейских книг, составившие сборники так называемых Паремийников, предназначавшиеся для богослужебных чтений. Полностью текст пятидесяти ветхозаветных книг был переведен на древнерусский язык в 1499 г. в Новгороде по инициативе архиепископа Геннадия.  К XI в. относится ряд дошедших до нас Служебных Миней (минеями назывались специальные сборники молитв, собранные к определенному церковному празднику. Чтение начиналось за месяц до празднества.  Отсюда и название  «минея»- месяц.)</w:t>
      </w:r>
    </w:p>
    <w:p>
      <w:pPr>
        <w:pStyle w:val="Normal"/>
        <w:jc w:val="both"/>
        <w:rPr/>
      </w:pPr>
      <w:r>
        <w:rPr/>
        <w:t xml:space="preserve">Распространены так же были учения «отцов церкви» -  Патерики. Тексты канонических церковных книг почитались «священными» и пользовались непререкаемым авторитетом. Они считались источником «божественной мудрости», глубоко скрытый смысл которой нужно правильно истолковать и понять. В связи с этим древнерусские книжники обращаются за помощью к патристической литературе, т. е. к творениям «отцов церкви». </w:t>
      </w:r>
    </w:p>
    <w:p>
      <w:pPr>
        <w:pStyle w:val="Normal"/>
        <w:jc w:val="both"/>
        <w:rPr/>
      </w:pPr>
      <w:r>
        <w:rPr/>
        <w:t xml:space="preserve">Нравоучительные «слова» знаменитого константинопольского витии Иоанна Златоуста получили у нас распространение в сборниках «Златоструй», «Златоуст», «Маргарит. «Златоструй», составленный под руководством царя Симеона, был весьма популярен на Руси. Из сочинений Василия Великого на Руси был известен «Шестоднев» в переводе Иоанна экзарха болгарского. Это произведение подробно знакомило читателя с «шестью днями» творения мира. В нем сообщались сведения о природе, растительном и животном мире, а также о человеке как венце божьего творения. </w:t>
      </w:r>
    </w:p>
    <w:p>
      <w:pPr>
        <w:pStyle w:val="Normal"/>
        <w:jc w:val="both"/>
        <w:rPr/>
      </w:pPr>
      <w:r>
        <w:rPr/>
        <w:t xml:space="preserve">Довольно рано стала известна на Руси мрачная аскетическая поэзия «слов» Ефрема Сирина, входивших в византийский сборник «Паренесис». Из этого сборника были извлечены «слова» «о злых женах» и «о страшном суде и антихристовом пришествии». Пути нравственного совершенствования человеческой души, восхождения ее к богу указывала «Лествица» Иоанна Лествичника. Систематически излагало догматику христианского вероучения «Слово о правой вере» Иоанна Дамаскина, переведенное в </w:t>
      </w:r>
    </w:p>
    <w:p>
      <w:pPr>
        <w:pStyle w:val="Normal"/>
        <w:jc w:val="both"/>
        <w:rPr/>
      </w:pPr>
      <w:r>
        <w:rPr/>
        <w:t xml:space="preserve">Болгарии.  </w:t>
      </w:r>
    </w:p>
    <w:p>
      <w:pPr>
        <w:pStyle w:val="Normal"/>
        <w:jc w:val="both"/>
        <w:rPr/>
      </w:pPr>
      <w:r>
        <w:rPr/>
      </w:r>
    </w:p>
    <w:p>
      <w:pPr>
        <w:pStyle w:val="Normal"/>
        <w:jc w:val="both"/>
        <w:rPr/>
      </w:pPr>
      <w:r>
        <w:rPr>
          <w:caps/>
        </w:rPr>
        <w:t>1.2.3. Апокрифы.</w:t>
      </w:r>
    </w:p>
    <w:p>
      <w:pPr>
        <w:pStyle w:val="Normal"/>
        <w:jc w:val="both"/>
        <w:rPr/>
      </w:pPr>
      <w:r>
        <w:rPr/>
        <w:t xml:space="preserve">Усвоение нового христианского мировоззрения Древней Русью шло не только путем перевода произведений канонической церковной литературы, но и путем широкого использования апокрифов. Слово «апокриф» - греческое, в переводе на русский язык означает «тайный», «сокровенный». Апокрифами назывались первоначально произведения, рассчитанные на узкий круг образованных читателей. В дальнейшем, когда появились различного рода ереси, апокриф стал использоваться еретиками для критики положений ортодоксальной догматики. В связи с этим официальная церковь после установления канона «священного писания» в IV в. причисляет апокрифы, получившие распространение у еретиков, к разряду книг «ложных», «отреченных». Первый индекс «ложных книг появился в VI в., его составление приписывают Анастасию Синаиту. </w:t>
      </w:r>
    </w:p>
    <w:p>
      <w:pPr>
        <w:pStyle w:val="Normal"/>
        <w:jc w:val="both"/>
        <w:rPr/>
      </w:pPr>
      <w:r>
        <w:rPr/>
        <w:t xml:space="preserve">Апокрифы широко вбирают в себя народные представления, художественные приемы устной поэзии. </w:t>
      </w:r>
    </w:p>
    <w:p>
      <w:pPr>
        <w:pStyle w:val="Normal"/>
        <w:jc w:val="both"/>
        <w:rPr/>
      </w:pPr>
      <w:r>
        <w:rPr/>
        <w:t xml:space="preserve">Апокрифические произведения проникают на Русь также в устной передаче. Их приносят паломники, побывавшие в «святых Местах». Основной поток апокрифической литературы шел на Русь из Болгарии и был связан с ересью богомилов. Эта ересь, название которой связано с именем ее идеолога Богомила, подвергала пересмотру ортодоксальное монотеистическое учение. Являясь своеобразной религиозной формой социального протеста народных масс, богомильская ересь развивала дуалистическое учение о господстве в мире двух равновеликих сил - добра-Бога и зла-дьявола. Порождением этих двух сил является человек, имеющий божественное-духовное - начало и дьявольское - материальное. В связи с этим, утверждали богомилы, каждый человек должен вести непрестанную борьбу с материальными началами жизни - источниками зла - во имя торжества духа. Они проповедовали воздержание, нравственное самоусовершенствование. </w:t>
      </w:r>
    </w:p>
    <w:p>
      <w:pPr>
        <w:pStyle w:val="Normal"/>
        <w:jc w:val="both"/>
        <w:rPr/>
      </w:pPr>
      <w:r>
        <w:rPr/>
        <w:t xml:space="preserve">Дуалистические воззрения богомилов отразились в целом ряде апокрифов, которые благодаря своей конкретности, яркой образности приобрели большую популярность на Руси. Одно из таких апокрифических сказаний зафиксировано «Повестью временных лет» под 1071 г., где в уста языческого волхва вложен рассказ о сотворении человека. С дуалистическими богомильскими представлениями связан апокриф «Како бог сотвори Адама». Конкретизируя библейскую легенду, апокриф изображает Бога и дьявола как силы равновеликие, хотя основным творцом человека выступает Бог. Если, согласно рассказу книги «Бытие, Бог создает человека из персти земной по своему образу и подобию и сам процесс творения происходит мгновенно, то в апокрифе творение человека длится определенное время, поскольку бог создает его из 8 частей: он берет от земли тело, от камня - кости, от моря - кровь, от солнца - очи, от облака  - мысли, от света - свет, от ветра - дыхание, от огня - тепло. </w:t>
      </w:r>
    </w:p>
    <w:p>
      <w:pPr>
        <w:pStyle w:val="Normal"/>
        <w:jc w:val="both"/>
        <w:rPr/>
      </w:pPr>
      <w:r>
        <w:rPr/>
        <w:t xml:space="preserve">В данном перечне отражается поэтическая образность народного мышления. Здесь каждая «часть» содержит метафору, правда, еще не развернутую. </w:t>
      </w:r>
    </w:p>
    <w:p>
      <w:pPr>
        <w:pStyle w:val="Normal"/>
        <w:jc w:val="both"/>
        <w:rPr/>
      </w:pPr>
      <w:r>
        <w:rPr/>
        <w:t xml:space="preserve">В процессе творения дьявол стремится всячески напакостить Богу. Воспользовавшись отсутствием последнего, дьявол измазал тело Адама своими нечистотами. Когда Бог из этих нечистот создал собаку и оставил ее охранять свое творение, дьявол, не решаясь подойти близко (он боится собаки!), истыкал тело Адама деревом. Этот поступок он оправдывает вящей пользой самого Бога. Наделив человека 70 недугами, дьявол позаботился о том, чтобы человек никогда не забывал о своем творце. Какое верное жизненное наблюдение! Ведь человек, как правило, «поминает» Бога тогда, когда впадает в недуг, когда ему приходится тяжко. </w:t>
      </w:r>
    </w:p>
    <w:p>
      <w:pPr>
        <w:pStyle w:val="Normal"/>
        <w:jc w:val="both"/>
        <w:rPr/>
      </w:pPr>
      <w:r>
        <w:rPr/>
        <w:t xml:space="preserve">Большой интерес для древнерусского читателя представляли апокрифы эсхатологические, развертывавшие фантастические картины потусторонней жизни, конечных судеб мира. Эти апокрифы являлись действенным средством воспитания и пропаганды новой христианской морали, конкретизировали христианскую идею воздаяния в «веке будущем» за соответствующие поступки в земной жизни. К эсхатологическим апокрифам относятся «Павлове видение», «Сказание о Макарии Римском», «Откровение» Мефодия Патарского и особенно популярное «Хождение Богородицы по мукам». </w:t>
      </w:r>
    </w:p>
    <w:p>
      <w:pPr>
        <w:pStyle w:val="Normal"/>
        <w:jc w:val="both"/>
        <w:rPr/>
      </w:pPr>
      <w:r>
        <w:rPr/>
        <w:t xml:space="preserve">Сюжет «Хождения» довольно прост: Богородица в сопровождении архангела Михаила посещает ад и в своем «путешествии» по аду является свидетельницей разнообразных мучений грешников. Адские мучения изображаются весьма конкретно, при этом последовательно проводится мысль о воздаянии на том свете за грехи. Не веровавшие в Троицу погружены в страшную тьму. Так реализуется метафорический образ «языческой тьмы». Характерно, что древнерусский текст апокрифа помещает сюда и тех, кто при жизни своей боготворил солнце, месяц, землю и воду, зверей и гадов, кто верил в Трояна, Хорса, Белеса и Перуна. К раскаленным железным крючьям подвешены за зуб сплетники, за язык - клеветники, за ноги - развратники, из их уст исходят змеи, терзающие их же тела. Ленивцы, любители поспать, пригвождены в аду к раскаленным кроватям. Нарушители клятв, дети, проклятые своими родителями, людоеды погружены в зависимости от тяжести совершенного греха в огненную реку: одни по пазуху, другие по шею, а третьих огненные волны скрывают с головой. При этом ад, расположенный глубоко под землею, имеет, как утверждает апокриф, свою географию: север, юг и запад. Картины адских мучений, которые рисует «Хождение», ярки и конкретны. Они отличаются от абстрактных обобщенных представлений канонического «писания», говорившего только, что грешников на том свете ожидает «мраз», «скрежет зубов», «червь неусыпный». Форма «Хождения», т. е. путешествия, давала возможность свободно варьировать адские мучения в зависимости от той социальной среды, в которую попадал апокриф. Так, в народной демократической среде апокриф пополнялся новыми картинами адских мучений жестоких и немилостивых бояр и боярынь, злых князей, царей и патриархов, приказчиков и сенных ключниц. Конкретными человеческими качествами наделена в «Хождении» Богородица: это женщина-мать, глубоко сочувствующая мукам и страданиям людским, ее сердце преисполнено любви и жалости к мучающимся грешникам, она сама готова разделить их муки и спешит прийти им на помощь. Только тех, кто предал и распял ее сына, не в состоянии простить ее материнское сердце. Богородица противопоставлена в апокрифе жестокому, равнодушному к человеческим скорбям Богу. Он суров и безучастен к страданиям грешников. Трижды приходится Богородице совместно со всем небесным воинством умолять непреклонного, жестокого Бога. И только на третий раз соглашается он послать своего сына - Христа «явить свое лицо грешникам», и Христос дает грешникам покой от великого четверга до пятидесятницы (восемь недель). Апокриф резко расходился с канонической церковной литературой в трактовке божеской справедливости, любви и милосердия. </w:t>
      </w:r>
    </w:p>
    <w:p>
      <w:pPr>
        <w:pStyle w:val="Normal"/>
        <w:jc w:val="both"/>
        <w:rPr/>
      </w:pPr>
      <w:r>
        <w:rPr/>
      </w:r>
    </w:p>
    <w:p>
      <w:pPr>
        <w:pStyle w:val="Normal"/>
        <w:jc w:val="both"/>
        <w:rPr/>
      </w:pPr>
      <w:r>
        <w:rPr>
          <w:caps/>
        </w:rPr>
        <w:t>1.2.4. Историческая и «естественнонаучная» литература.</w:t>
      </w:r>
    </w:p>
    <w:p>
      <w:pPr>
        <w:pStyle w:val="Normal"/>
        <w:jc w:val="both"/>
        <w:rPr/>
      </w:pPr>
      <w:r>
        <w:rPr/>
        <w:t xml:space="preserve">Своеобразной средневековой «естественнонаучной» энциклопедией были «Шестоднев» и «Физиолог». Сообщая сведения о растительном мире и животном царстве, эти произведения включали много баснословного, фантастического и вместе с тем поэтического. </w:t>
      </w:r>
    </w:p>
    <w:p>
      <w:pPr>
        <w:pStyle w:val="Normal"/>
        <w:jc w:val="both"/>
        <w:rPr/>
      </w:pPr>
      <w:r>
        <w:rPr/>
        <w:t xml:space="preserve">Так, например, «Физиолог» сообщал о чудесной птице феникс, превосходящей своей красотой павлина и всех пернатых. Она носит на своей главе венец и «сапогы на ногу, якоже царь». Живет эта прекраснейшая птица в Индии близ Солнечного града. В течение пятисот лет лежит она на кедрах ливанских без всякой пищи. Тогда звонит в колокол иерей Солнечного града, и при его звоне слетает феникс на землю и входит к священнику в церковь, садится на ступени алтаря и превращается в пепел. Наутро же священник, придя в церковь, находит там вновь возродившуюся из пепла птицу. Описывает «Физиолог» и фантастического зверя единорога, который подобен «козляти» и очень кроток, но охотник не может приблизиться к нему, потому что единорог очень силен, имея один рог посередине головы. А вот птица «сирин» - «до чресл» образ человеческий, а хвост гусиный. Своим «благоглаголанием и благословесием возжигает сердца Беззлобных». «Физиолог» не ограничивается простым описанием животных, он дает символическое толкование их свойств. Так, феникс - это образ праведника, свидетельство воскресения Христа. </w:t>
      </w:r>
    </w:p>
    <w:p>
      <w:pPr>
        <w:pStyle w:val="Normal"/>
        <w:jc w:val="both"/>
        <w:rPr/>
      </w:pPr>
      <w:r>
        <w:rPr/>
        <w:t xml:space="preserve">Описываемые свойства животных «Физиолог» объясняет как определенные состояния человеческой души. Образ единомужней горлицы - идеал супружеской верности и любви: потеряв любимого или любимую, горлица удаляется в пустынное место, где на сухом древе оплакивает невозвратимую утрату. Трухлявое дерево, которое долбит дятел, устраивая внутри себе гнездо,- символ душевной слабости человека, этой слабостью и пользуется дьявол, который овладевает душой и там возгнездится. </w:t>
      </w:r>
    </w:p>
    <w:p>
      <w:pPr>
        <w:pStyle w:val="Normal"/>
        <w:jc w:val="both"/>
        <w:rPr/>
      </w:pPr>
      <w:r>
        <w:rPr/>
        <w:t xml:space="preserve">С устройством мироздания древнерусских людей знакомила «Христианская топография» Космы Индикоплова (плавателя в Индию). Сочинение этого монаха, в прошлом александрийского купца, совершившего путешествие на Восток (VI в. н. э.), было известно на Руси в XI-XII вв. Косма считает, что только «божественное писание» дает истинное представление об устройстве Вселенной. Центр Вселенной - земля. Это прямоугольная плоскость, длина которой вдвое больше ширины, ибо такой формы был устроен Моисеем престол в святая святых,- этот престол и являл собой образ земли. Земля утверждена на своем основании, и она неподвижна. Плоскость земли со всех сторон омывается океаном. За его пределами находится еще земля, где был рай. Край этой земли поднимается высокой стеной, которая, закругляясь, образует видимое небо, или небесную твердь. Здесь укреплены небесные светила, которыми управляют особые ангелы, следящие за сменой дня и ночи, собирающие в трубы воду морскую и низводящие ее на землю дождем. Видимое небо, или твердь небесная, скрывает за собой невидимые небеса, где на седьмом небе пребывает сам Господь Бог. </w:t>
      </w:r>
    </w:p>
    <w:p>
      <w:pPr>
        <w:pStyle w:val="Normal"/>
        <w:jc w:val="both"/>
        <w:rPr/>
      </w:pPr>
      <w:r>
        <w:rPr/>
        <w:t xml:space="preserve">К концу XII в. был переведен сборник афоризмов, собранных из книг «священного писания», творений «отцов церкви», книг античных философов. Поскольку эти изречения собирались с большим старанием, как пчела собирает нектар, и таким нектаром была извлеченная из книг мудрость, то и сборник этот получил название «Пчелы». Основная цель его была дидактическая: в афористической форме дать нормы христианско-феодальной этики. </w:t>
      </w:r>
    </w:p>
    <w:p>
      <w:pPr>
        <w:pStyle w:val="Normal"/>
        <w:jc w:val="both"/>
        <w:rPr/>
      </w:pPr>
      <w:r>
        <w:rPr/>
        <w:t xml:space="preserve">Русскими книжниками «Пчела» использовалась в качестве источника афоризмов, которыми они подкрепляли свои мысли. В то же время они дополняли «Пчелу» новыми афоризмами, взятыми из произведений древнерусской литературы, а также их «мирских Притч», т. е. народных пословиц. </w:t>
      </w:r>
    </w:p>
    <w:p>
      <w:pPr>
        <w:pStyle w:val="Style14"/>
        <w:spacing w:before="0" w:after="0"/>
        <w:jc w:val="both"/>
        <w:rPr/>
      </w:pPr>
      <w:r>
        <w:rPr/>
      </w:r>
    </w:p>
    <w:p>
      <w:pPr>
        <w:pStyle w:val="Style14"/>
        <w:spacing w:before="0" w:after="0"/>
        <w:jc w:val="both"/>
        <w:rPr/>
      </w:pPr>
      <w:r>
        <w:rPr/>
        <w:t xml:space="preserve">1.2.5. ИСТОРИЧЕСКОЕ И ФИЛОСОФСКОЕ УЧЕНИЕ ИОАННА ДАМАСКИНА. </w:t>
      </w:r>
    </w:p>
    <w:p>
      <w:pPr>
        <w:pStyle w:val="Style14"/>
        <w:spacing w:before="0" w:after="0"/>
        <w:jc w:val="both"/>
        <w:rPr/>
      </w:pPr>
      <w:r>
        <w:rPr/>
        <w:t xml:space="preserve">На первое место среди распространенных в Древней Руси переводных сочинений следует поставить произведения Иоанна Дамаскина «Источник знания». </w:t>
      </w:r>
    </w:p>
    <w:p>
      <w:pPr>
        <w:pStyle w:val="Style14"/>
        <w:spacing w:before="0" w:after="0"/>
        <w:jc w:val="both"/>
        <w:rPr/>
      </w:pPr>
      <w:r>
        <w:rPr/>
        <w:t xml:space="preserve">Философским источником работы Иоанна Дамаскина являются в основном «Введения в категории Аристотеля» Порфирия и сами «Категории» Аристотеля. Авторитет Аристотеля особенно велик для Дамаскина, ему он следует, рассматривая основные формы и отношения бытия – существенное и случайное, род и вид, сходство и различия, качество и количество и т.д. </w:t>
      </w:r>
    </w:p>
    <w:p>
      <w:pPr>
        <w:pStyle w:val="Style14"/>
        <w:spacing w:before="0" w:after="0"/>
        <w:jc w:val="both"/>
        <w:rPr/>
      </w:pPr>
      <w:r>
        <w:rPr/>
        <w:t xml:space="preserve">Дамаскин исходит из определения философии как познания существа предметов. Он делит философию на умозрительную и практическую. Умозрительная философия включает в себя богословие, математику и физиологию. Практическая философия занимается изучением «добродетелей» и делится на этику, экономику и политику. </w:t>
      </w:r>
    </w:p>
    <w:p>
      <w:pPr>
        <w:pStyle w:val="Style14"/>
        <w:spacing w:before="0" w:after="0"/>
        <w:jc w:val="both"/>
        <w:rPr/>
      </w:pPr>
      <w:r>
        <w:rPr/>
        <w:t xml:space="preserve">В основе развиваемой Дамаскином системы представлений о мире и человеке лежит античное учение о четырех элементах, или стихиях. </w:t>
      </w:r>
    </w:p>
    <w:p>
      <w:pPr>
        <w:pStyle w:val="Style14"/>
        <w:spacing w:before="0" w:after="0"/>
        <w:jc w:val="both"/>
        <w:rPr/>
      </w:pPr>
      <w:r>
        <w:rPr/>
        <w:t xml:space="preserve">Большое внимание Дамаскин уделяет вопросу о сущности человека, о его двойственной природе. Дамаскин подробно перечисляет атрибуты души как особой духовной субстанции, непостижимым образом связанной с человеческим телом. Душа по Дамаскину, сущность простая, не имеющая формы, бесплотная и бессмертная, одаренная разумом и свободной волей. </w:t>
      </w:r>
    </w:p>
    <w:p>
      <w:pPr>
        <w:pStyle w:val="Style14"/>
        <w:spacing w:before="0" w:after="0"/>
        <w:jc w:val="both"/>
        <w:rPr/>
      </w:pPr>
      <w:r>
        <w:rPr/>
        <w:t xml:space="preserve">Ставя вопрос о причинах всего происходящего в мире, Дамаскин, как богослов, называет в первую очередь Бога. Что касается других причин «производящих»: необходимости, судьбы, материальной природы, счастья, стройности, то все они произведены от Бога. </w:t>
      </w:r>
    </w:p>
    <w:p>
      <w:pPr>
        <w:pStyle w:val="Style14"/>
        <w:spacing w:before="0" w:after="0"/>
        <w:jc w:val="both"/>
        <w:rPr/>
      </w:pPr>
      <w:r>
        <w:rPr/>
        <w:t xml:space="preserve">Затрагивая вопросы познания, Дамаскин говорит о чувственном и рациональном познании. Чувство определяется как способность души воспринимать материальные предметы. </w:t>
      </w:r>
    </w:p>
    <w:p>
      <w:pPr>
        <w:pStyle w:val="Style14"/>
        <w:spacing w:before="0" w:after="0"/>
        <w:jc w:val="both"/>
        <w:rPr/>
      </w:pPr>
      <w:r>
        <w:rPr/>
        <w:t xml:space="preserve">Широко был известен на Руси Иоанн экзарх Болгарский, произведение которого «Шестоднев», т.е. толкования на библейский рассказ о шести днях творения мира, перешло на Русь не позднее XI в. Основные вопросы, рассмотренные Иоанном Болгарским, примерно те же, что у Иоанна Дамаскина. </w:t>
      </w:r>
    </w:p>
    <w:p>
      <w:pPr>
        <w:pStyle w:val="Style14"/>
        <w:spacing w:before="0" w:after="0"/>
        <w:jc w:val="both"/>
        <w:rPr/>
      </w:pPr>
      <w:r>
        <w:rPr/>
        <w:t xml:space="preserve">Философские идеи встречаются и в других переводных сочинениях. Например, в «Изборнике 1073» переведенном для киевского князя Святослава Ярославича с тем, чтобы он мог, не утруждаясь особенно чтением, блеснуть эрудицией, мы встречаемся с представлением о четырех стихиях как первоэлементах, их которых составлено человеческое тело. Тело и органы служат тем инструментом, посредством которого приводятся в исполнение идеи рождающиеся в душе. Однако тело отягощает душу и огрубляет ум. </w:t>
      </w:r>
    </w:p>
    <w:p>
      <w:pPr>
        <w:pStyle w:val="Style14"/>
        <w:spacing w:before="0" w:after="0"/>
        <w:jc w:val="both"/>
        <w:rPr/>
      </w:pPr>
      <w:r>
        <w:rPr/>
        <w:t xml:space="preserve">Кроме того, существовал «Изборник 1076г.», содержавший, как и «Изборник 1073г.» отрывки из трудов отцов церкви. Также в Киевской Руси широкое распространение нашли сборники изречений древнегреческих и римских философов. Одним из таких сборников была «Пчела», первоначальный перевод которой с греческого был сделан уже в XI в. Центральное место в «Пчеле» занимают проблемы нравственности, общественного долга, всякого рода наставления и поучения: о дружбе, целомудрии, о правде и мужестве и т.д. В «Пчеле» прославляется разум и любомудрии. </w:t>
      </w:r>
    </w:p>
    <w:p>
      <w:pPr>
        <w:pStyle w:val="Style14"/>
        <w:spacing w:before="0" w:after="0"/>
        <w:jc w:val="both"/>
        <w:rPr/>
      </w:pPr>
      <w:r>
        <w:rPr/>
        <w:t xml:space="preserve">В числе переводных сборников был сборник изречений Менандра «Мудрого», жившего в Афинах IV-III вв. д.н.э. Древнейший список его сочинений носит название «Поучительные изречения и слова Менандра Мудрого». </w:t>
      </w:r>
    </w:p>
    <w:p>
      <w:pPr>
        <w:pStyle w:val="Style14"/>
        <w:spacing w:before="0" w:after="0"/>
        <w:jc w:val="both"/>
        <w:rPr/>
      </w:pPr>
      <w:r>
        <w:rPr/>
        <w:t xml:space="preserve">Древняя Русь была знакома и с философской мыслью средневекового Востока, в частности по изречениям в таких произведениях, как «Повесть о царевиче Иосафе», а также «Повесть об Акире Премудром». </w:t>
      </w:r>
    </w:p>
    <w:p>
      <w:pPr>
        <w:pStyle w:val="Style14"/>
        <w:spacing w:before="0" w:after="0"/>
        <w:jc w:val="both"/>
        <w:rPr/>
      </w:pPr>
      <w:r>
        <w:rPr/>
      </w:r>
    </w:p>
    <w:p>
      <w:pPr>
        <w:pStyle w:val="Style14"/>
        <w:spacing w:before="0" w:after="0"/>
        <w:jc w:val="both"/>
        <w:rPr/>
      </w:pPr>
      <w:r>
        <w:rPr/>
        <w:t xml:space="preserve">1.2.6. «СЛОВО» ИЛЛАРИОНА.  </w:t>
      </w:r>
    </w:p>
    <w:p>
      <w:pPr>
        <w:pStyle w:val="Style14"/>
        <w:spacing w:before="0" w:after="0"/>
        <w:jc w:val="both"/>
        <w:rPr/>
      </w:pPr>
      <w:r>
        <w:rPr/>
        <w:t xml:space="preserve">Одним из первых древнерусских философов является Илларион, киевский митрополит в 1051-1054гг. Сведения о его жизни крайне скудны. Известно, что он входил в число приближенных князя Ярослава Мудрого, был одним из основателей Киево-Печерского монастыря. </w:t>
      </w:r>
    </w:p>
    <w:p>
      <w:pPr>
        <w:pStyle w:val="Style14"/>
        <w:spacing w:before="0" w:after="0"/>
        <w:jc w:val="both"/>
        <w:rPr/>
      </w:pPr>
      <w:r>
        <w:rPr/>
        <w:t xml:space="preserve">Достоверно известным произведением Иллариона является «Слово о законе, через Моисея данном, и о благодати и истине, которые были Иисусом Христом; и о том, как закон отошел и благодать и истина всю землю заполнили и вера на все народы распространилась и нашего народа русского достигла». Философским «Слово о законе и благодати» может считаться потому, что оно тематически включается в классификацию философского знания по Иоанну Дамаскину, в раздел философии умозрительной. Поскольку речь в нем идет о сущности бестелесной, оно должно быть отнесено к богословию. </w:t>
      </w:r>
    </w:p>
    <w:p>
      <w:pPr>
        <w:pStyle w:val="Style14"/>
        <w:spacing w:before="0" w:after="0"/>
        <w:jc w:val="both"/>
        <w:rPr/>
      </w:pPr>
      <w:r>
        <w:rPr/>
        <w:t xml:space="preserve">Такая трактовка может встретить возражения со стороны тех исследователей, которые считают «Слово» произведением либо социально-политическим (иногда даже социологическим), либо историософским на том основании, что его центральная тема – «история». </w:t>
      </w:r>
    </w:p>
    <w:p>
      <w:pPr>
        <w:pStyle w:val="Style14"/>
        <w:spacing w:before="0" w:after="0"/>
        <w:jc w:val="both"/>
        <w:rPr/>
      </w:pPr>
      <w:r>
        <w:rPr/>
        <w:t xml:space="preserve">В буквальном смысле «Слово» есть рассказ («история») о том, как слово Божие распространилось среди всего человечества. Сначала через иудейский «Закон», затем через евангельскую, христианскую «благодать», достигнув «Русской земли» и рассеяв «тьму идольскую». Но дает ли этот факт нам основание видеть в нем произведение философско-историческое? Какая собственно история изложена в нем? </w:t>
      </w:r>
    </w:p>
    <w:p>
      <w:pPr>
        <w:pStyle w:val="Style14"/>
        <w:spacing w:before="0" w:after="0"/>
        <w:jc w:val="both"/>
        <w:rPr/>
      </w:pPr>
      <w:r>
        <w:rPr/>
        <w:t xml:space="preserve">Илларион, будучи носителем христианского миросозерцания, развивает особый тип отношения к «истории». Во-первых, прошедшее, т.е. библейская история, воспринимается как реальный символ, прообраз, ключ, с помощью которого удостоверяется божественная предзаданность всех важнейших событий уже собственно христианской истории. </w:t>
      </w:r>
    </w:p>
    <w:p>
      <w:pPr>
        <w:pStyle w:val="Style14"/>
        <w:spacing w:before="0" w:after="0"/>
        <w:jc w:val="both"/>
        <w:rPr/>
      </w:pPr>
      <w:r>
        <w:rPr/>
        <w:t xml:space="preserve">Во-вторых, будучи мыслителем древнерусским, Илларион процесс христианизации рассматривает через призму крещения Руси. Оно видится ему как завершающий этап распространения христианства. </w:t>
      </w:r>
    </w:p>
    <w:p>
      <w:pPr>
        <w:pStyle w:val="Style14"/>
        <w:spacing w:before="0" w:after="0"/>
        <w:jc w:val="both"/>
        <w:rPr/>
      </w:pPr>
      <w:r>
        <w:rPr/>
        <w:t xml:space="preserve">И, в-третьих, размышления Иллариона о прошлом и настоящем этапах взаимодействия Бога и человечества отражается на совершенно новое, неведомое язычеству видение будущего. Внеся идею единственности, однократности земного существования, христианство придало особый статус «концу истории» – последнему суду Бога над людьми и будущей жизни. Илларион, начиная свое слово, сразу же осуждает эту перспективу, подчеркивая, что «закон предтечей был и слугой благодати и истине, истина же и благодать – слуги будущему веку, жизни нетленной». Как закон приводил принявших его к благодатному крещению, так и крещение открывало путь своим сынам к вечной жизни. Особенно наглядно озабоченность «будущим веком» проступает в «Молитве» Иллариона, которая очень тесно примыкает к «Слову» и как бы придает ему форму триптиха: символическое толкование ветхозаветной легенды об Аврааме и Сарре; крещение русской земли и похвала Владимиру; молитва от имени новообращенных русичей. </w:t>
      </w:r>
    </w:p>
    <w:p>
      <w:pPr>
        <w:pStyle w:val="Style14"/>
        <w:spacing w:before="0" w:after="0"/>
        <w:jc w:val="both"/>
        <w:rPr/>
      </w:pPr>
      <w:r>
        <w:rPr/>
        <w:t xml:space="preserve">Главная тема «молитвы» – просьба о милости и снисхождении «человеколюбца» Бога и недавно обращенным в христианство русским людям. В ней находит свое завершение заявленная в начале «Слова» богословско-историческая схема: закон – истина и благодать – будущий век. Каков он окажется для новообращенной Руси – вот что волнует Иллариона. </w:t>
      </w:r>
    </w:p>
    <w:p>
      <w:pPr>
        <w:pStyle w:val="Style14"/>
        <w:spacing w:before="0" w:after="0"/>
        <w:jc w:val="both"/>
        <w:rPr/>
      </w:pPr>
      <w:r>
        <w:rPr/>
      </w:r>
    </w:p>
    <w:p>
      <w:pPr>
        <w:pStyle w:val="Style14"/>
        <w:spacing w:before="0" w:after="0"/>
        <w:jc w:val="both"/>
        <w:rPr/>
      </w:pPr>
      <w:r>
        <w:rPr/>
        <w:t>1.2.7. ФОРМИРОВАНИЕ ЕДИНОДЕРЖАВНОЙ ИДЕОЛОГИИ.</w:t>
      </w:r>
    </w:p>
    <w:p>
      <w:pPr>
        <w:pStyle w:val="Style14"/>
        <w:spacing w:before="0" w:after="0"/>
        <w:jc w:val="both"/>
        <w:rPr/>
      </w:pPr>
      <w:r>
        <w:rPr/>
        <w:t xml:space="preserve">  </w:t>
      </w:r>
      <w:r>
        <w:rPr/>
        <w:t xml:space="preserve">В софийской книжности XI-XII вв. ключевое положение заняла идеология единодержавства и централизации. В этой связи особо обращает на себя внимание «Память и похвала князю Владимиру», в котором идеал единодержавства сочетается с возвеличиванием «самовластьца» и крестителя Руси. Составители этого памятника был некий Иаков Мних. </w:t>
      </w:r>
    </w:p>
    <w:p>
      <w:pPr>
        <w:pStyle w:val="Style14"/>
        <w:spacing w:before="0" w:after="0"/>
        <w:jc w:val="both"/>
        <w:rPr/>
      </w:pPr>
      <w:r>
        <w:rPr/>
        <w:t xml:space="preserve">Ратуя за канонизацию Владимира, Иоаков Мних подобно Иллариону, сравнивал его с Константином Великим, провозгласившим христианство государственной религией Римской империи. При этом на возражение оппонентов, указывавших на то, что по смерти Владимира не было никаких чудес, Мних выдвигал тезис о том, что святость достигается не чудотворением, а добрыми делами. </w:t>
      </w:r>
    </w:p>
    <w:p>
      <w:pPr>
        <w:pStyle w:val="Style14"/>
        <w:spacing w:before="0" w:after="0"/>
        <w:jc w:val="both"/>
        <w:rPr/>
      </w:pPr>
      <w:r>
        <w:rPr/>
        <w:t xml:space="preserve">Иаков Мних давал ясно понять, что не будь на Руси единодержавства, не было бы и самого христианства. Чем прочнее на Руси княжеская власть, тем сильнее и заступничество Бога. </w:t>
      </w:r>
    </w:p>
    <w:p>
      <w:pPr>
        <w:pStyle w:val="Style14"/>
        <w:spacing w:before="0" w:after="0"/>
        <w:jc w:val="both"/>
        <w:rPr/>
      </w:pPr>
      <w:r>
        <w:rPr/>
        <w:t xml:space="preserve">Со временем древнерусская мысль стала все более утверждаться на принципах вольнодумства и свободомыслия, постепенно переключаясь на освоение мировоззренческих структур народного язычества, духовных ценностей вне православных традиций, что особенно ярко и в «Слове о полку Игореве». </w:t>
      </w:r>
    </w:p>
    <w:p>
      <w:pPr>
        <w:pStyle w:val="Style14"/>
        <w:spacing w:before="0" w:after="0"/>
        <w:jc w:val="both"/>
        <w:rPr/>
      </w:pPr>
      <w:r>
        <w:rPr/>
      </w:r>
    </w:p>
    <w:p>
      <w:pPr>
        <w:pStyle w:val="Style14"/>
        <w:spacing w:before="0" w:after="0"/>
        <w:jc w:val="both"/>
        <w:rPr/>
      </w:pPr>
      <w:r>
        <w:rPr/>
        <w:t xml:space="preserve">1.2.8. ПОУЧЕНИЕ ВЛ, МОНОМАХА. </w:t>
      </w:r>
    </w:p>
    <w:p>
      <w:pPr>
        <w:pStyle w:val="Style14"/>
        <w:spacing w:before="0" w:after="0"/>
        <w:jc w:val="both"/>
        <w:rPr/>
      </w:pPr>
      <w:r>
        <w:rPr/>
        <w:t xml:space="preserve">Мономах был крупным политическим деятелем Древней Руси, воином и мыслителем. Став в 113г. великим князем, он быстро прибрал к своим рукам удельных владетелей и сделал массу других общественно-полезных дел. Под старость «сидя на санех», В.Мономах решил подвести итог своей жизни, полной жестоких битв и опасных приключений. Так появилось его замечательное поучение. В нем затронут большой круг вопросов, касающихся объема власти великого князя, взаимоотношений церкви и государства, моральных, правовых критериев, определяющих критерии оценки политического деятеля. Также Мономах дает наставления в праведной жизни, призывает быть милостивыми, не грешить, уклоняться от злых дел, иметь в сердце страх Божий, творить непрерывные молитвы и добро ближним и подчиненным, покоряться старейшим, с одинаковыми по возрасту и с молодыми людьми «любовь иметь», сохранять чистые помыслы, избегать лжи, гнева и прочих пороков. По словам Мономаха, можно победить «врага» (дьявола) тремя трудами: покаянием, слезами и милостыней. Для того, чтобы заслужить Божию милость, не требуется «одиночество» (затворничество), монашество, пост, как другие «добрые люди терпят»; можно и малым делом получить милость Божию. В обязанность человека входят помощь сиротам, вдовам и убогим. </w:t>
      </w:r>
    </w:p>
    <w:p>
      <w:pPr>
        <w:pStyle w:val="Normal"/>
        <w:jc w:val="both"/>
        <w:rPr/>
      </w:pPr>
      <w:r>
        <w:rPr/>
      </w:r>
    </w:p>
    <w:p>
      <w:pPr>
        <w:pStyle w:val="Normal"/>
        <w:jc w:val="both"/>
        <w:rPr/>
      </w:pPr>
      <w:r>
        <w:rPr>
          <w:b/>
        </w:rPr>
        <w:t>Задание:</w:t>
      </w:r>
      <w:r>
        <w:rPr/>
        <w:t xml:space="preserve"> 1. Откуда на Русь проникали апокрифические сказания? </w:t>
      </w:r>
    </w:p>
    <w:p>
      <w:pPr>
        <w:pStyle w:val="Normal"/>
        <w:jc w:val="both"/>
        <w:rPr/>
      </w:pPr>
      <w:r>
        <w:rPr/>
        <w:t xml:space="preserve">2. Почему на Руси апокрифу становятся так популярны? </w:t>
      </w:r>
    </w:p>
    <w:p>
      <w:pPr>
        <w:pStyle w:val="Normal"/>
        <w:jc w:val="both"/>
        <w:rPr/>
      </w:pPr>
      <w:r>
        <w:rPr/>
        <w:t xml:space="preserve">3. В чем проявляется на Ваш взгляд социальная сторона апокрифов? </w:t>
      </w:r>
    </w:p>
    <w:p>
      <w:pPr>
        <w:pStyle w:val="Normal"/>
        <w:jc w:val="both"/>
        <w:rPr/>
      </w:pPr>
      <w:r>
        <w:rPr/>
        <w:t>4. В чем Вы видите самобытность и оригинальность «естественнонаучных» представлений?</w:t>
      </w:r>
    </w:p>
    <w:p>
      <w:pPr>
        <w:pStyle w:val="Normal"/>
        <w:jc w:val="both"/>
        <w:rPr/>
      </w:pPr>
      <w:r>
        <w:rPr/>
        <w:t xml:space="preserve">5. Какой круг византийской литературы бытовал на Руси в XI-XII вв.? </w:t>
      </w:r>
    </w:p>
    <w:p>
      <w:pPr>
        <w:pStyle w:val="Normal"/>
        <w:jc w:val="both"/>
        <w:rPr/>
      </w:pPr>
      <w:r>
        <w:rPr/>
        <w:t xml:space="preserve">6.Каковы философские основы древнерусской литературы? </w:t>
      </w:r>
    </w:p>
    <w:p>
      <w:pPr>
        <w:pStyle w:val="Normal"/>
        <w:jc w:val="both"/>
        <w:rPr/>
      </w:pPr>
      <w:r>
        <w:rPr/>
        <w:t>7. Что такое Патерик, какую роль они выполняли?</w:t>
      </w:r>
    </w:p>
    <w:p>
      <w:pPr>
        <w:pStyle w:val="Normal"/>
        <w:jc w:val="both"/>
        <w:rPr/>
      </w:pPr>
      <w:r>
        <w:rPr/>
        <w:t>8. В чем проявилось разность понимания роли «Слова» в древнерусской  и западноевропейской традиции?</w:t>
      </w:r>
    </w:p>
    <w:p>
      <w:pPr>
        <w:pStyle w:val="Normal"/>
        <w:jc w:val="both"/>
        <w:rPr>
          <w:u w:val="single"/>
        </w:rPr>
      </w:pPr>
      <w:r>
        <w:rPr>
          <w:u w:val="single"/>
        </w:rPr>
        <w:t>Источник:</w:t>
      </w:r>
    </w:p>
    <w:p>
      <w:pPr>
        <w:pStyle w:val="Normal"/>
        <w:jc w:val="both"/>
        <w:rPr/>
      </w:pPr>
      <w:r>
        <w:rPr/>
        <w:t xml:space="preserve">В.В. Кусков. «История древнерусской литературы». Издание шестое, исправленное и дополненное. - М.: Высшая школа, 1998. </w:t>
      </w:r>
    </w:p>
    <w:p>
      <w:pPr>
        <w:pStyle w:val="Normal"/>
        <w:jc w:val="both"/>
        <w:rPr>
          <w:b/>
          <w:b/>
        </w:rPr>
      </w:pPr>
      <w:r>
        <w:rPr>
          <w:b/>
        </w:rPr>
        <w:t xml:space="preserve">ПРИЛОЖЕНИЕ </w:t>
      </w:r>
    </w:p>
    <w:p>
      <w:pPr>
        <w:pStyle w:val="Normal"/>
        <w:jc w:val="both"/>
        <w:rPr>
          <w:b/>
          <w:b/>
        </w:rPr>
      </w:pPr>
      <w:r>
        <w:rPr>
          <w:b/>
        </w:rPr>
        <w:t>к главе 1.</w:t>
      </w:r>
    </w:p>
    <w:p>
      <w:pPr>
        <w:pStyle w:val="Normal"/>
        <w:jc w:val="both"/>
        <w:rPr>
          <w:b/>
          <w:b/>
        </w:rPr>
      </w:pPr>
      <w:r>
        <w:rPr>
          <w:b/>
        </w:rPr>
      </w:r>
    </w:p>
    <w:p>
      <w:pPr>
        <w:pStyle w:val="Normal"/>
        <w:jc w:val="both"/>
        <w:rPr>
          <w:b/>
          <w:b/>
        </w:rPr>
      </w:pPr>
      <w:r>
        <w:rPr>
          <w:b/>
        </w:rPr>
      </w:r>
    </w:p>
    <w:p>
      <w:pPr>
        <w:pStyle w:val="Normal"/>
        <w:jc w:val="both"/>
        <w:rPr>
          <w:b/>
          <w:b/>
        </w:rPr>
      </w:pPr>
      <w:r>
        <w:rPr>
          <w:b/>
        </w:rPr>
        <w:t>Из «Палеи Толковой»</w:t>
      </w:r>
    </w:p>
    <w:p>
      <w:pPr>
        <w:pStyle w:val="Normal"/>
        <w:jc w:val="both"/>
        <w:rPr>
          <w:b/>
          <w:b/>
        </w:rPr>
      </w:pPr>
      <w:r>
        <w:rPr>
          <w:b/>
        </w:rPr>
        <w:t>Нечеловеческий цикл Творения</w:t>
      </w:r>
    </w:p>
    <w:p>
      <w:pPr>
        <w:pStyle w:val="Normal"/>
        <w:jc w:val="both"/>
        <w:rPr/>
      </w:pPr>
      <w:r>
        <w:rPr/>
        <w:t xml:space="preserve"> </w:t>
      </w:r>
      <w:r>
        <w:rPr>
          <w:i/>
        </w:rPr>
        <w:t>(Подзаголовок дан при публикации. Перевод сделан по изданию: Палея Толковая по списку, сделанному в Коломне в 1406 г. (Труд учеников Н.С.Тихонравова. М., 1892-1896. Пропуски и сокращения оговариваются в тексте</w:t>
      </w:r>
      <w:r>
        <w:rPr/>
        <w:t xml:space="preserve">. </w:t>
      </w:r>
      <w:r>
        <w:rPr>
          <w:i/>
        </w:rPr>
        <w:t xml:space="preserve">Перевод Романа Багдасарова)) </w:t>
      </w:r>
    </w:p>
    <w:p>
      <w:pPr>
        <w:pStyle w:val="Normal"/>
        <w:jc w:val="both"/>
        <w:rPr/>
      </w:pPr>
      <w:r>
        <w:rPr/>
        <w:t xml:space="preserve">Бог прежде всех веков ни начала не имеет, ни конца. Так Бог силен. Сперва сотворил Он ангелов Своих - духов и слуг Своих - огнь палящий, как блаженный Давид написал в 103-м псалме. Десять чинов сотворил Бог: первый чин - ангелы, второй чин - архангелы, третий чин - начала, четвертый - власти, пятый - силы, шестой - престолы, седьмой -господства, восьмой - херувимы многоокие, девятый чин - серафимы шестикрылые, десятый же чин в демонов превратились. Над всеми чинами поставил Господь Бог старейшин, воевод и начальников, чтоб ангелам, по природе их, разуметь силу Слова и без высказанных слов передавать все друг другу через мышление. </w:t>
      </w:r>
    </w:p>
    <w:p>
      <w:pPr>
        <w:pStyle w:val="Normal"/>
        <w:jc w:val="both"/>
        <w:rPr/>
      </w:pPr>
      <w:r>
        <w:rPr/>
        <w:t xml:space="preserve">Сотворил Бог сначала в первый день все то, чего не было, как написано: небо, и землю, и вещественность созданий. Ибо сотворил Бог в тот день  (первым) небо превысшее, второй - землю, третьими - бездны, четвертым - ветер, пятым - воздух, шестыми - воды, откуда снег, лед, роса, град, зима, мгла, тьма, глубина, и все стихии, что есть на Земле. </w:t>
      </w:r>
    </w:p>
    <w:p>
      <w:pPr>
        <w:pStyle w:val="Normal"/>
        <w:jc w:val="both"/>
        <w:rPr/>
      </w:pPr>
      <w:r>
        <w:rPr/>
        <w:t xml:space="preserve">Как написано, сказал Бог: «Да будет свет!» - и появились светы. Ангелы стали служить Ему, различные чины и архангелы. Свет-силы, свет-начала, свет-господства, свет-престолы, свет-власти, свет-херувимы, свет-серафимы и все чиноначалия служили страшной славе лица Господня, потому что они духи служебные, на службу посылаемые. </w:t>
      </w:r>
    </w:p>
    <w:p>
      <w:pPr>
        <w:pStyle w:val="Normal"/>
        <w:jc w:val="both"/>
        <w:rPr/>
      </w:pPr>
      <w:r>
        <w:rPr/>
        <w:t xml:space="preserve">И разделил Бог свет и тьму, и назвал Бог свет «днем», а тьму назвал «ночью». День для дел и трудов выделил Бог человеку, тьму же - для упокоения. Стал же тот день первым и </w:t>
      </w:r>
    </w:p>
    <w:p>
      <w:pPr>
        <w:pStyle w:val="Normal"/>
        <w:jc w:val="both"/>
        <w:rPr/>
      </w:pPr>
      <w:r>
        <w:rPr/>
        <w:t xml:space="preserve">называется «неделей» (т.е. воскресением на совр. русском языке. - Пер.). </w:t>
      </w:r>
    </w:p>
    <w:p>
      <w:pPr>
        <w:pStyle w:val="Normal"/>
        <w:jc w:val="both"/>
        <w:rPr/>
      </w:pPr>
      <w:r>
        <w:rPr/>
        <w:t xml:space="preserve">И потом сказал Бог: «Да будет твердь», в день второй. Сразу сгустился ледяной состав, как хрусталь, поэтому твердью стал он называться. </w:t>
      </w:r>
    </w:p>
    <w:p>
      <w:pPr>
        <w:pStyle w:val="Normal"/>
        <w:jc w:val="both"/>
        <w:rPr/>
      </w:pPr>
      <w:r>
        <w:rPr/>
        <w:t xml:space="preserve">В третий день сотворил Бог море и реки, источники и семена. Для того поставил Он острова и горы, чтобы мы уразумели, что вначале земля была везде одинаковой, но по Божьему повелению ее равнина треснула, и всюду ринулась вода, и проступила суша. </w:t>
      </w:r>
    </w:p>
    <w:p>
      <w:pPr>
        <w:pStyle w:val="Normal"/>
        <w:jc w:val="both"/>
        <w:rPr/>
      </w:pPr>
      <w:r>
        <w:rPr/>
        <w:t xml:space="preserve">Господь сотворил Солнце вечно светящимся, Луну же - иногда облаченной в свет, а иногда совлекающей с себя его красоту. Как ранее описано, в первый день творения Бог все сотворил из небытия, а в последующие дни все разделил. Солнце всемогущий Создатель сотворил из света, бывшего уже в первый день. Все разделил Господь Бог: как если бы кто вылил тело золотое, а потом раздробил бы его на золотые монеты. Так всемогущий Создатель разделил единый дивный свет первого дня, раздробив и распределив его по частям Солнцу, Луне и звездам. </w:t>
      </w:r>
    </w:p>
    <w:p>
      <w:pPr>
        <w:pStyle w:val="Normal"/>
        <w:jc w:val="both"/>
        <w:rPr/>
      </w:pPr>
      <w:r>
        <w:rPr/>
        <w:t xml:space="preserve">Ведь известно, что те, кто закона истинного не соблюдают, Богу и православной вере не следуют, те уподобляются нетопырям, пустотой и ложью исполненным. Ночь они представляют себе светом, а когда воссияет солнце, их очи омрачаются. Нам же сияет праведное солнце:  (предстает оно) сияющее тремя светами тремя божественными ипостасями едиными по своей природе. Хвалим и поклоняемся Ему, разумею Отца и Сына и  Святого Духа в едином Божестве. Но посмотри - никак не можем наглядеться мы на этот Месяц сияющий и на красоту звездную, хотя и видим ее каждый день. А для слепых и несведущих это бесполезно: красоту, созданную Богом, не видят те, чьи очи помрачены слепотой.       Ведь пал Адам, и все мы впали в соблазн, но Сын Божий, воплотившийся от Девы, воздвиг (от греха) Еву. Распятый на древе, древо освятил, и мы ныне взираем ввысь и на град отечества нашего, из которого увел нас человеконенавистник своей лестью. Когда узнаем, кто мы есть, то и Бога познаем и Творцу поклонимся, Владыке поработаем, возлюбим Кормильца, устыдимся Благодетеля. Если в видимом столько добра по отношению к нам, то каково же невидимое: т.е. жить с Богом, о чем сказал великий Павел: «Того око не видит и ухо не слышит, ни сердцем человек не чувствует, что уготовил Бог любящим Его». </w:t>
      </w:r>
    </w:p>
    <w:p>
      <w:pPr>
        <w:pStyle w:val="Normal"/>
        <w:jc w:val="both"/>
        <w:rPr/>
      </w:pPr>
      <w:r>
        <w:rPr>
          <w:b/>
        </w:rPr>
        <w:t>Задание:</w:t>
      </w:r>
      <w:r>
        <w:rPr/>
        <w:t xml:space="preserve"> 1. Как раскрывается в Толковой Палеи принцип сотворения мира? 2. В чем видят создатели данного произведения истинное постижение Бога?</w:t>
      </w:r>
    </w:p>
    <w:p>
      <w:pPr>
        <w:pStyle w:val="Style14"/>
        <w:spacing w:before="0" w:after="0"/>
        <w:jc w:val="both"/>
        <w:rPr/>
      </w:pPr>
      <w:r>
        <w:rPr/>
      </w:r>
    </w:p>
    <w:p>
      <w:pPr>
        <w:pStyle w:val="Style14"/>
        <w:spacing w:before="0" w:after="0"/>
        <w:jc w:val="both"/>
        <w:rPr/>
      </w:pPr>
      <w:r>
        <w:rPr/>
      </w:r>
    </w:p>
    <w:p>
      <w:pPr>
        <w:pStyle w:val="Normal"/>
        <w:jc w:val="both"/>
        <w:rPr/>
      </w:pPr>
      <w:r>
        <w:rPr>
          <w:b/>
          <w:caps/>
        </w:rPr>
        <w:t>Глава 2. Философская и общественно-политическая мысль периода феодальной раздробленности (вторая треть XII - первая половина XIII вв.)</w:t>
      </w:r>
    </w:p>
    <w:p>
      <w:pPr>
        <w:pStyle w:val="Normal"/>
        <w:jc w:val="both"/>
        <w:rPr/>
      </w:pPr>
      <w:r>
        <w:rPr/>
        <w:t xml:space="preserve">1. ВВЕДЕНИЕ. </w:t>
      </w:r>
    </w:p>
    <w:p>
      <w:pPr>
        <w:pStyle w:val="Normal"/>
        <w:jc w:val="both"/>
        <w:rPr/>
      </w:pPr>
      <w:r>
        <w:rPr/>
        <w:t xml:space="preserve">Образование самостоятельных полугосударств на северо-востоке, юго-западе, северо-западе и юге Руси приводит к формированию на базе литературы Киевской Руси местных литературных «школ»: Владимиро-Суздальской, Новгородской, Киево-Черниговской, Галицко-Волынской, Полоцко-Смоленской и Турово-Пинской. Характер и своеобразие этих «школ» проявляется, прежде всего, в летописании и агиографии, прославлявшей местные святыни. Однако через традиции Киева литературы этих областей устанавливали общие связи и продолжали отстаивать идею единства Русской земли. Вершиной литературы этого периода является «Слово о полку Игореве», созданное в Киево-Черниговской Руси. </w:t>
      </w:r>
    </w:p>
    <w:p>
      <w:pPr>
        <w:pStyle w:val="Normal"/>
        <w:jc w:val="both"/>
        <w:rPr/>
      </w:pPr>
      <w:r>
        <w:rPr/>
      </w:r>
    </w:p>
    <w:p>
      <w:pPr>
        <w:pStyle w:val="Normal"/>
        <w:jc w:val="both"/>
        <w:rPr/>
      </w:pPr>
      <w:r>
        <w:rPr/>
        <w:t xml:space="preserve">2. «СЛОВО О ПОЛКУ ИГОРЕВЕ» </w:t>
      </w:r>
    </w:p>
    <w:p>
      <w:pPr>
        <w:pStyle w:val="Normal"/>
        <w:jc w:val="both"/>
        <w:rPr/>
      </w:pPr>
      <w:r>
        <w:rPr>
          <w:caps/>
        </w:rPr>
        <w:t>2.1.Хронология.</w:t>
      </w:r>
      <w:r>
        <w:rPr/>
        <w:t xml:space="preserve"> </w:t>
      </w:r>
    </w:p>
    <w:p>
      <w:pPr>
        <w:pStyle w:val="Normal"/>
        <w:jc w:val="both"/>
        <w:rPr/>
      </w:pPr>
      <w:r>
        <w:rPr/>
        <w:t xml:space="preserve">В основе сюжета «Слова о полку Игореве» лежат подлинные исторические факты. С 1061 г. юго-восточные границы Киевского государства начинают подвергаться опустошительным набегам степных кочевий ков-половцев. Русские князья в междоусобных войнах сами наводят «поганых» на Русскую землю. В начале XII в. Владимир Мономах совершил ряд крупных походов против половцев, в результате которых враги были отброшены далеко за Дон. </w:t>
      </w:r>
    </w:p>
    <w:p>
      <w:pPr>
        <w:pStyle w:val="Normal"/>
        <w:jc w:val="both"/>
        <w:rPr/>
      </w:pPr>
      <w:r>
        <w:rPr/>
        <w:t>После смерти Мономаха процесс феодального дробления Киевского государства усилился, и половцы начали регулярно совершать набеги на южные и юго-восточные земли Руси. Это заставило южнорусских князей принять срочные меры по борьбе со степными кочевниками. В 1170 г. состоялся съезд князей, на котором Мстислав Изяславич говорил: «Половцы отнимают Греческий путь (по Днепру), Соляной (по Дону) и Залозный (по Дунаю)». Художественное своеобразие «Слова о полку Игореве» особенно ярко раскрывается при его сопоставлении с летописными историческими повестями. «Слово о полку Игореве» было написано между 1185 и 1187 гг. Эти даты устанавливаются на основании самого текста произведения.</w:t>
      </w:r>
    </w:p>
    <w:p>
      <w:pPr>
        <w:pStyle w:val="Normal"/>
        <w:jc w:val="both"/>
        <w:rPr/>
      </w:pPr>
      <w:r>
        <w:rPr>
          <w:caps/>
        </w:rPr>
        <w:t>2.2. Основная идея «Слова» и ее раскрытие в сюжете и  композиции.</w:t>
      </w:r>
      <w:r>
        <w:rPr>
          <w:b/>
        </w:rPr>
        <w:t xml:space="preserve"> </w:t>
      </w:r>
      <w:r>
        <w:rPr/>
        <w:t xml:space="preserve">Неизвестный автор создал свое произведение по горячим следам событий. Он считал, что все исторические перипетии и подробности хорошо известны современникам. Задача автора состояла в том, чтобы дать политическую и художественную оценку событию, показать своим современникам, какое значение имеет неудача Игорева похода для исторической судьбы всей Русской земли. </w:t>
      </w:r>
    </w:p>
    <w:p>
      <w:pPr>
        <w:pStyle w:val="Normal"/>
        <w:jc w:val="both"/>
        <w:rPr/>
      </w:pPr>
      <w:r>
        <w:rPr/>
        <w:t xml:space="preserve">В факте поражения русских войск на Каяле автор «Слова» увидел не проявление Божьего гнева, покаравшего Игоря за грехи его - расправу с жителями взятого им на щит города Глебова, а проявление страшного зла феодальной раздробленности, отсутствие единения между князьями, несоблюдение вассалами своих обязательств по отношению к сюзерену - великому князю киевскому, проявление эгоистической политики князей, жаждущих личной славы. Это привело к тому, что для Руси настала «невеселая година», когда князья начали про малое «се великое молвити», а «поганые» начали с победами приходить на Русскую землю и взимать дань по белке со двора. Поражение Игоря вызывает глубокое раздумье поэта-гражданина, патриота о судьбах Русской земли, и основная идея «Слова» - это страстный призыв русских князей к единению. Эта идея получает четкое воплощение во всей художественной структуре произведения, и, прежде всего в его сюжете и композиции. </w:t>
      </w:r>
    </w:p>
    <w:p>
      <w:pPr>
        <w:pStyle w:val="Normal"/>
        <w:jc w:val="both"/>
        <w:rPr/>
      </w:pPr>
      <w:r>
        <w:rPr/>
        <w:t xml:space="preserve">«Слово» открывается небольшим вступлением. Оно непосредственно не связано с ходом повествования. В нем автор размышляет о художественных принципах наложения материала и как бы ведет диалог с читателем. Вступление подчеркивает общий патетический, торжественный пафос произведения. Далее автор переходит к повествованию о событиях похода. В экспозиции дается лаконичная, выразительная характеристика Игоря и подчеркивается, что его поход на половцев был предпринят во имя Русской земли. </w:t>
      </w:r>
    </w:p>
    <w:p>
      <w:pPr>
        <w:pStyle w:val="Normal"/>
        <w:jc w:val="both"/>
        <w:rPr/>
      </w:pPr>
      <w:r>
        <w:rPr/>
        <w:t xml:space="preserve">Выступление русских войск в поход составляет завязку сюжета «Слова». В отличие от летописной повести инициатива похода приписывается не Игорю, а Всеволоду, который обращается к брату с призывом седлать своих борзых коней. Автор не говорит, когда и откуда выступил Игорь, каков был путь следования русских войск, зато вводит яркие картины природы, исполненные глубокого символического значения. По сравнению с летописной повестью события развиваются стремительно. Автор дает краткий эмоционально приподнятый рассказ о первом столкновении русских с половцами и о богатых трофеях, взятых русскими. Резким контрастом к этому эпизоду выступает символический пейзаж накануне второго сражения. Кровавые зори, тучи, идущие с моря, полны зловещих предзнаменований. В описании битвы автор сосредоточивает внимание на героической фигуре буй-тура Всеволода и ограничивается упоминанием об Игоре, который пытается вернуть на поле боя бегущих ковуев. </w:t>
      </w:r>
    </w:p>
    <w:p>
      <w:pPr>
        <w:pStyle w:val="Normal"/>
        <w:jc w:val="both"/>
        <w:rPr/>
      </w:pPr>
      <w:r>
        <w:rPr/>
        <w:t xml:space="preserve">Поражение русских войск составляет кульминацию сюжета. Автор показывает, какие тягостные последствия это поражение имело для всей Русской земли. Он подчеркивает, что в результате разгрома Игоревых войск сведены на нет успехи коалиционного похода киевского князя Святослава против половцев. </w:t>
      </w:r>
    </w:p>
    <w:p>
      <w:pPr>
        <w:pStyle w:val="Normal"/>
        <w:jc w:val="both"/>
        <w:rPr/>
      </w:pPr>
      <w:r>
        <w:rPr/>
        <w:t xml:space="preserve">Символом единой Русской земли является Киев и великий киевский князь. Поэтому действие «Слова» переносится в столицу Русской земли. Вводится символическая картина «мутного»  (тяжелого) сна, который видит Святослав. Этот сон истолковывают бояре: они сообщают о поражении Игоря. Согласно летописной повести, Святослав узнает о поражении Игоря в Чернигове от Бсловода Просовича. Чувство скорби, вызванное тягостной вестью, Святослав выражает в своем «золотом слове», со слезами смешанном. Монолог великого князя киевского перерастает в страстный публицистический призыв автора «Слова», обращенный к князьям постоять «за земно Русскую», отомстить «за раны Игоревы буего Святъславлича!», прекратить вековые междоусобные распри. </w:t>
      </w:r>
    </w:p>
    <w:p>
      <w:pPr>
        <w:pStyle w:val="Normal"/>
        <w:jc w:val="both"/>
        <w:rPr/>
      </w:pPr>
      <w:r>
        <w:rPr/>
        <w:t xml:space="preserve">Публицистическое обращение автора к князьям сменяется лирическим плачем жены Игоря Ярославны, являющимся важным звеном в дальнейшем развитии сюжета; он предваряет развязку - бегство Игоря из плена. Игорь возвращается в Киев (по летописной повести, Игорь сначала пришел в Новгород-Северский) и тем самым как бы признает свою вину - нарушение обязательств перед сюзереном, перед Русской землей. Завершается «Слово» провозглашением «славы» в честь князей - Игоря, Всеволода, Владимира Игоревича и их дружины. </w:t>
      </w:r>
    </w:p>
    <w:p>
      <w:pPr>
        <w:pStyle w:val="Normal"/>
        <w:jc w:val="both"/>
        <w:rPr/>
      </w:pPr>
      <w:r>
        <w:rPr/>
        <w:t>Таким образом, «Слово о полку Игореве» не дает последовательного рассказа о походе и даже отступает от ряда исторических фактов. Автор берет лишь самые значительные эпизоды, которые позволяют ему ярче высказать свое отношение к событиям, донести до своих слушателей основную идею. Именно гражданская патриотическая идея прочно цементирует в единое художественное целое все части произведения. Четкость политической мысли, лирическая взволнованность, публицистическая страстность, широта исторического мышления, высокая художественность - все это делает «Слово о полку Игореве» «прекрасным благоухающим цветком славянской народной поэзии, достойным внимания, памяти и уважения».</w:t>
      </w:r>
    </w:p>
    <w:p>
      <w:pPr>
        <w:pStyle w:val="Normal"/>
        <w:jc w:val="both"/>
        <w:rPr/>
      </w:pPr>
      <w:r>
        <w:rPr/>
      </w:r>
    </w:p>
    <w:p>
      <w:pPr>
        <w:pStyle w:val="Normal"/>
        <w:jc w:val="both"/>
        <w:rPr/>
      </w:pPr>
      <w:r>
        <w:rPr/>
        <w:t xml:space="preserve">2.3. ОБЛАСТНЫЕ ЛИТЕРАТУРЫ </w:t>
      </w:r>
    </w:p>
    <w:p>
      <w:pPr>
        <w:pStyle w:val="Normal"/>
        <w:jc w:val="both"/>
        <w:rPr/>
      </w:pPr>
      <w:r>
        <w:rPr/>
        <w:t xml:space="preserve">Развитие производительных сил феодального общества приводит к образованию новых экономических, политических и культурных центров, в которых начинается интенсивный процесс формирования областных литератур. Этот процесс проявляется прежде всего в развитии местного летописания и агиографии. Еще с середины XI в. значительное место в развитии русской культуры занимает Новгород. С 1136 г. он становится самостоятельной феодальной городской республикой, управляемой вечем и советом господ во главе с епископом. С 1036 г. в Новгороде ведется местная летопись. Краткость и простота становятся характерными ее особенностями. Главное внимание летописцы уделяют хозяйственной жизни города и области, внутренним «гражданским интересам». На основании местных устных преданий в конце XII - начале XIII в. в Новгороде пишется первое агиографическое произведение - житие Варлаама Хутынского (1-я ред). Благоприятную почву в Новгороде нашел жанр хождений. Здесь создаются «Сказание о Софии в Царьграде», «Книга паломник» - о путешествии в Царьград Добрыни Ядрейковича в 1200-1204 гг. и «Повесть о взятии Царьграда фрягами» (крестоносцами) в 1204 г. </w:t>
      </w:r>
    </w:p>
    <w:p>
      <w:pPr>
        <w:pStyle w:val="Normal"/>
        <w:jc w:val="both"/>
        <w:rPr/>
      </w:pPr>
      <w:r>
        <w:rPr/>
        <w:t xml:space="preserve">Крупным политическим и культурным центром становится в XII в. Смоленск. О характере его духовной жизни позволяет судить житие Авраамия Смоленского, написанное Ефремом, и литературная деятельность </w:t>
      </w:r>
      <w:r>
        <w:rPr>
          <w:i/>
        </w:rPr>
        <w:t>Климента Смолятича</w:t>
      </w:r>
      <w:r>
        <w:rPr/>
        <w:t xml:space="preserve">, избранного в 1147 г. собором русских епископов на митрополичий престол. «Бысть книжник и философ так, яко же в Руской земли не бяшеть»,-отмечал летописец. Перу Климента принадлежит послание священнику Фоме. Последний обвинил Климента в тщеславии и гордости, а также в том, что он пишет «от Омира и от Аристотеля и от Платона, иже во ельнъскых нырех славне беша». Оправдываясь, Климент дает символико-аллегорическое толкование «писания» в форме вопросов и ответов. Этот принцип широко использует младший современник Климента Смолятича Кирилл Туровский. </w:t>
      </w:r>
    </w:p>
    <w:p>
      <w:pPr>
        <w:pStyle w:val="Normal"/>
        <w:jc w:val="both"/>
        <w:rPr/>
      </w:pPr>
      <w:r>
        <w:rPr>
          <w:i/>
        </w:rPr>
        <w:t xml:space="preserve">3.1. Творчество Кирилла Туровского.  </w:t>
      </w:r>
      <w:r>
        <w:rPr/>
        <w:t xml:space="preserve">Скудные сведения о Кирилле дает проложное его житие. Сын богатых родителей, уроженец города Турова, Кирилл стал монахом-затворником, после чего был поставлен епископом Туровским. Говоря о литературной деятельности Кирилла, житие отмечает: «..много божественная писания изложив и славен бысть по всей стране той». «...Другой златословесный учитель нам в Руси восия паче всех»,- так оценивалось современниками его творчество. Кириллу принадлежит обличение ростовского епископа Федорца, послание к Андрею Боголюбскому (до нас не дошло), восемь торжественных «слов», два поучения, около двадцати двух молитв и один канон. Торжественные «слова» Кирилла Туровского посвящены церковным праздникам. Они лишены политической злободневности и публицистичности «Слова» Илариона. Кирилл ставит своей задачей разъяснить смысл того или иного христианского праздника, «воспети», «прославити», «украсити словесы», «похвалити». С этой целью он прибегает к аллегорическим образам, символическим параллелям. Образные художественные средства Кирилл использует с большим вкусом и умением. Характерная особенность «слов» Кирилла - своеобразный лиризм и драматизм. Он часто вводит монологи и диалоги, плачи. Использует Кирилл и символическое толкование отдельных явлений природы. Таково, например, его «Слово на антипасху»: «Ныне солнце красуяся к высоте въсходить и радуяся землю огреваеть: възиде бо нам от гроба праведное солнце Христос и вся верующая ему съпасаеть...» Кирилл Туровский органично сливает свои «слова» с церковным песнопением и живописью, он переносит действие из далекого условного прошлого в настоящее, в сегодняшний день, заставляет присутствующих стать свидетелями событий, происходящих «днесь» и «ныне». При помощи стилистической амплификации проповедник передает слушателям чувства душевного волнения, восторга. Благодаря этому, как справедливо отмечает И. П. Еремин, евангельский сюжет в его «словах» приобретает характер своеобразного лирического стихотворения в прозе. Заключительная часть «слов» Кирилла - похвала или молитва празднику - звучала как мощный финальный аккорд праздничной симфонии. </w:t>
      </w:r>
    </w:p>
    <w:p>
      <w:pPr>
        <w:pStyle w:val="Normal"/>
        <w:jc w:val="both"/>
        <w:rPr>
          <w:b/>
          <w:b/>
        </w:rPr>
      </w:pPr>
      <w:r>
        <w:rPr>
          <w:b/>
        </w:rPr>
      </w:r>
    </w:p>
    <w:p>
      <w:pPr>
        <w:pStyle w:val="Normal"/>
        <w:jc w:val="both"/>
        <w:rPr/>
      </w:pPr>
      <w:r>
        <w:rPr>
          <w:caps/>
        </w:rPr>
        <w:t>2.4. Литература южной и юго-западной Руси.</w:t>
      </w:r>
    </w:p>
    <w:p>
      <w:pPr>
        <w:pStyle w:val="Normal"/>
        <w:jc w:val="both"/>
        <w:rPr/>
      </w:pPr>
      <w:r>
        <w:rPr/>
        <w:t xml:space="preserve">Традиции «Повести временных лет» были продолжены Киевской летописью, которая много внимания уделяет княжеским междоусобным распрям. В ее составе находится повесть об убиении Игоря Ольговича во время восстания в Киеве в 1147 г. Интересуют летописца и события северо-восточной Руси: под 1175 г. он помещает повесть об убиении Андрея Боголюбского. Под 1185 г. помещена пространная историческая повесть о походе на половцев Игоря Святославича Новгород-Северского. В XII - первой половине XIII в. политическая роль Киева падает. Выдвигаются новые культурные центры - Чернигов, Переяславль Южный, Владимир Волынский, Холм, Галич. Галицкие князья держат в своих руках торговые связи Руси с Западной Европой, сдерживают натиск венгерских и польских феодалов. Из литературных памятников этой области до нас дошла лишь Галицко-Волынская летопись, да и то в неполном составе. </w:t>
      </w:r>
    </w:p>
    <w:p>
      <w:pPr>
        <w:pStyle w:val="Normal"/>
        <w:jc w:val="both"/>
        <w:rPr>
          <w:caps/>
        </w:rPr>
      </w:pPr>
      <w:r>
        <w:rPr>
          <w:caps/>
        </w:rPr>
      </w:r>
    </w:p>
    <w:p>
      <w:pPr>
        <w:pStyle w:val="Normal"/>
        <w:jc w:val="both"/>
        <w:rPr/>
      </w:pPr>
      <w:r>
        <w:rPr>
          <w:caps/>
        </w:rPr>
        <w:t>2.5. Литература северо-восточной Руси.</w:t>
      </w:r>
    </w:p>
    <w:p>
      <w:pPr>
        <w:pStyle w:val="Normal"/>
        <w:jc w:val="both"/>
        <w:rPr/>
      </w:pPr>
      <w:r>
        <w:rPr/>
        <w:t>С середины XII в. на северо-востоке Руси крупным политическим и культурным центром становится Владимир. Деятельный «властодержец» Андрей Боголюбский превращает его в столицу Суздальской земли, противопоставляя боярскому Ростову. Он участвует в составлении летописи, создании культа иконы Владимирской Богоматери, идеологически обосновывая права Владимиро-Суздальской земли на политическую и религиозную самостоятельность. Пропаганде идей небесного покровительства владимирскому князю и его земли служили такие произведения, как «Слово о милости божией к Андрею Боголюбскому» и «Сказание о победе над болгарами 1164 года и празднике Спаса», а также «Сказание об обретении мощей Леонтия Ростовского». Важным этапом в развитии исторической повести явилась «Повесть об убиении Андрея Боголюбского», в которой фактографическая основа сочетается с публицистичностью. Во Владимиро-Суздальском княжестве появилось такое выдающееся произведение, как «Слово» Даниила Заточника.  «Слово» Даниила Заточника.</w:t>
      </w:r>
    </w:p>
    <w:p>
      <w:pPr>
        <w:pStyle w:val="Normal"/>
        <w:jc w:val="both"/>
        <w:rPr/>
      </w:pPr>
      <w:r>
        <w:rPr/>
        <w:t xml:space="preserve">Это произведение дошло до нас в двух редакциях: XII в. – «Слово» Даниила Заточника и первой половины XIII в. – «Моление» Даниила Заточника. Оно построено на искусной контаминации послания-просьбы, поучения, обличительного слова и панегирика. По его поводу высказано много противоречивых суждений, касающихся соотношения редакций, времени их появления, социальной принадлежности автора. </w:t>
      </w:r>
    </w:p>
    <w:p>
      <w:pPr>
        <w:pStyle w:val="Normal"/>
        <w:jc w:val="both"/>
        <w:rPr/>
      </w:pPr>
      <w:r>
        <w:rPr/>
        <w:t xml:space="preserve">«Слово» Даниила Заточника адресовано Ярославу Владимировичу, князю новгородскому с 1182 по 1199 г. Оно открывается авторским вступлением, в котором Даниил с гордым самосознанием ценности своей личности прославляет «разум ума своего». Разум - главное качество сердечной красоты, духовной сущности человека, утверждает автор. Только страх княжеской «грозы» может оградить его от жизненных неурядиц, «яко оплотом твердым». Так возникает вторая, не менее важная тема - тема князя, способного защитить попавшего в беду умного человека твердым оплотом своего могущества, своей любовью-милостью. </w:t>
      </w:r>
    </w:p>
    <w:p>
      <w:pPr>
        <w:pStyle w:val="Normal"/>
        <w:jc w:val="both"/>
        <w:rPr/>
      </w:pPr>
      <w:r>
        <w:rPr/>
        <w:t xml:space="preserve">Теперь на первый план выдвигается тема бедности и богатства. Автор не может и не хочет примириться с нищетой. Нищета унижает личность: «Лепше смерть, ниже продолжен живот в нищети». Приводя слова Соломона, Даниил показывает, что богатство рождает гордость, а нищета толкает на воровство и разбой. Одержимый нищетой, он вопиет к сыну «царя Владимира» с просьбой о милости. </w:t>
      </w:r>
    </w:p>
    <w:p>
      <w:pPr>
        <w:pStyle w:val="Normal"/>
        <w:jc w:val="both"/>
        <w:rPr/>
      </w:pPr>
      <w:r>
        <w:rPr/>
        <w:t xml:space="preserve">Главная ценность личности, утверждает Даниил, не в ее положении в обществе, а во внутренних качествах. Далее в «Слове» следует внезапный переход к характеристике семейных отношений. Опираясь на «мирские притчи», Даниил показывает всю нелепость таких отношений, когда мужем «своя жена владеет». Даниил обращает внимание на нелепость женитьбы на «злообразной жене», «прибытка деля». Перед читателем предстает яркая бытовая зарисовка кокетничающей перед зеркалом «злообразной жены», «мажущися румянцем». </w:t>
      </w:r>
    </w:p>
    <w:p>
      <w:pPr>
        <w:pStyle w:val="Normal"/>
        <w:jc w:val="both"/>
        <w:rPr/>
      </w:pPr>
      <w:r>
        <w:rPr/>
        <w:t xml:space="preserve">Таким образом, и «Слово» и «Моление» принадлежат к публицистическим дидактическим произведениям, которые в лапидарной форме гномий-афоризмов, наполненных философским нравственным содержанием, раскрывают быт и нравы Руси накануне монголо-татарского нашествия. Как справедливо отмечал еще Белинский, «...кто бы ни был Даниил Заточник,- можно заключить не без основания, что это была одна из тех личностей, которые, на беду себе, слишком умны, слишком даровиты, слишком много знают и, не умея прятать от людей своего превосходства, оскорбляют самолюбивую посредственность; которых сердце болит и снедается ревностию по делам, чуждым им, которые говорят там, где лучше было бы помолчать, и молчат там, где выгодно говорить; словом, одна из тех личностей, которых люди сперва хвалят и холят, потом сживают со свету и, наконец, уморивши, снова начинают хвалить...». </w:t>
      </w:r>
    </w:p>
    <w:p>
      <w:pPr>
        <w:pStyle w:val="Normal"/>
        <w:jc w:val="both"/>
        <w:rPr>
          <w:caps/>
        </w:rPr>
      </w:pPr>
      <w:r>
        <w:rPr>
          <w:caps/>
        </w:rPr>
      </w:r>
    </w:p>
    <w:p>
      <w:pPr>
        <w:pStyle w:val="Normal"/>
        <w:jc w:val="both"/>
        <w:rPr/>
      </w:pPr>
      <w:r>
        <w:rPr>
          <w:caps/>
        </w:rPr>
        <w:t>2.6. «Киево-Печерский патерик».</w:t>
      </w:r>
    </w:p>
    <w:p>
      <w:pPr>
        <w:pStyle w:val="Normal"/>
        <w:jc w:val="both"/>
        <w:rPr/>
      </w:pPr>
      <w:r>
        <w:rPr/>
        <w:t xml:space="preserve">В первой половине XIII в. было положено начало формирования «Киево-Печерского патерика». Основу патерика составила переписка между суздальским епископом Симоном и монахом Киево-Печерского монастыря Поликарпом, а также послание Поликарпа к игумену Акиндину. Эта переписка завязалась в начале 20-х годов XIII в. Недовольный положением простого монаха, Поликарп мечтал о епископской митре, пытался же он получить высокую церковную должность через жену князя Ростислава Рюриковича Анастасию - Верхуславу. Происки и «высокоумие» Поликарпа вызвали возмущение епископа суздальского Симона. В своем послании к Поликарпу он называет его «санолюбцем» и говорит о святости Киево-Печерского монастыря. Симон сам готов променять епископский сан на тихое и безмятежное житие в святой обители. Святость монастыря настолько велика, что только простое погребение и его стенах, по словам Симона, искупает все грехи. Симон подчеркивает культурное значение Киево-Печерского монастыря для всей Русской земли: из его стен вышли знаменитые деятели христианского просвещения, и Симон перечисляет славные имена Леонтия и Исаи Ростовских, митрополита Илариона, Германа и Нифонта - епископов Великого Новгорода, Ефрема Суздальского и др., отмечая, что всего можно насчитать до 50 знаменитых имен. Свои мысли Симон подкрепляет «Сказанием о святых черноризцах Печерских», в котором содержится девять «достоверных» повестей «о божественнейших отцах», «подобно лучам солнечным просиявших до конца вселенной», и повестью о построении и украшении Печерской церкви. Под влиянием послания Симона Поликарп в обращении к игумену Киево-Печерского монастыря Акиндину сообщает еще одиннадцать рассказов о «подвигах» тридцати монахов, дабы и другие узнали «святое житие преподобных отец». </w:t>
      </w:r>
    </w:p>
    <w:p>
      <w:pPr>
        <w:pStyle w:val="Normal"/>
        <w:jc w:val="both"/>
        <w:rPr/>
      </w:pPr>
      <w:r>
        <w:rPr/>
      </w:r>
    </w:p>
    <w:p>
      <w:pPr>
        <w:pStyle w:val="Normal"/>
        <w:jc w:val="both"/>
        <w:rPr/>
      </w:pPr>
      <w:r>
        <w:rPr/>
        <w:t xml:space="preserve">2.7. МОСКОВСКАЯ ЛИТЕРАТУРА </w:t>
      </w:r>
    </w:p>
    <w:p>
      <w:pPr>
        <w:pStyle w:val="Normal"/>
        <w:jc w:val="both"/>
        <w:rPr/>
      </w:pPr>
      <w:r>
        <w:rPr>
          <w:i/>
        </w:rPr>
        <w:t xml:space="preserve"> </w:t>
      </w:r>
      <w:r>
        <w:rPr>
          <w:i/>
        </w:rPr>
        <w:t>«Задонщина».</w:t>
      </w:r>
      <w:r>
        <w:rPr/>
        <w:t xml:space="preserve"> В конце XIV - начале XV в. была написана поэтическая повесть о Куликовской битве – «Задонщина», сохранившаяся в шести списках, двух редакциях. Старший из дошедших до нас списков относится к 70-м годам XVв., в списке нет конца, много пропусков. Списки XVI и XVII вв. также дефектны, однако на их основании С. К. Шамбинаго реконструировал сводный текст «Задонщины». «Задонщина» посвящена прославлению победы русских войск над монголо-татарскими полчищами, фактический материал ее автор черпал из летописной повести, а литературным образцом служило «Слово о полку Игореве». Использование поэтического плана и художественных приемов «Слова о полку Игореве» в «Задонщине» обусловлено всем идейно-художественным замыслом этого произведения, где сознательно сопоставлялись события прошлого с событиями современными: если «Слово» призывало русских князей к единению для борьбы со «степью», то «Задонщина» прославляла единение русских князей, благодаря которому и была одержана победа над чужеземцами. </w:t>
      </w:r>
    </w:p>
    <w:p>
      <w:pPr>
        <w:pStyle w:val="Normal"/>
        <w:jc w:val="both"/>
        <w:rPr/>
      </w:pPr>
      <w:r>
        <w:rPr/>
        <w:t xml:space="preserve">Первая часть «Задонщины» - «жалость» описывает сбор русских войск, их выступление в поход, первую битву и поражение. Вторая часть «Задонщины» - «похвала» прославляет победу, одержанную русскими, когда из засады выступил полк Дмитрия Боброк Волынца. Враги обратились в бегство, а русским досталась богатая добыча. Значительно усилен в «Задонщине» по сравнению со «Словом» христианский элемент и вовсе отсутствуют языческие мифологические образы. В уста героев вкладываются благочестивые размышления, молитвенные обращения, вводится религиозная фантастика (Борис и Глеб молитву творят «за сродники своя»), русские войска сражаются за «святыя церкви, за православную веру». Дмитрий Иванович и Владимир Андреевич ведут борьбу «за землю Рускую и за веру крестьянскую». Все это свидетельствует о возросшей роли церкви в Московском государстве. </w:t>
      </w:r>
    </w:p>
    <w:p>
      <w:pPr>
        <w:pStyle w:val="Normal"/>
        <w:jc w:val="both"/>
        <w:rPr/>
      </w:pPr>
      <w:r>
        <w:rPr>
          <w:i/>
        </w:rPr>
        <w:t xml:space="preserve"> </w:t>
      </w:r>
      <w:r>
        <w:rPr>
          <w:i/>
        </w:rPr>
        <w:t>«Сказание о Мамаевом побоище».</w:t>
      </w:r>
      <w:r>
        <w:rPr/>
        <w:t xml:space="preserve">В середине XV в. на основе летописной повести о Куликовской битве, «Задонщины» и устных преданий было создано «Сказание о побоище великого князя Дмитрия Ивановича», дошедшее до нас в многочисленных списках. В «Сказании» значительно усилен религиозный элемент. Многочисленными монологами-молитвами подчеркивается благочестие Дмитрия. В одной из редакций на первое место выдвинут митрополит Киприан, к которому великий князь - его «духовный сын» - относится с большим уважением и послушанием. В действительности Киприан во время Куликовской битвы находился в Киеве. «Сказание» же стремилось подчеркнуть полное единение светской и церковной власти. </w:t>
      </w:r>
    </w:p>
    <w:p>
      <w:pPr>
        <w:pStyle w:val="Normal"/>
        <w:jc w:val="both"/>
        <w:rPr/>
      </w:pPr>
      <w:r>
        <w:rPr>
          <w:i/>
        </w:rPr>
        <w:t xml:space="preserve"> </w:t>
      </w:r>
      <w:r>
        <w:rPr>
          <w:i/>
        </w:rPr>
        <w:t xml:space="preserve">«Повесть о Московском взятии от царя Тохтамыша». </w:t>
      </w:r>
      <w:r>
        <w:rPr/>
        <w:t>Победа на поле Куликовом способствовала росту национального самосознания, укрепляла мысль - для успешной борьбы с поработителями необходимо уничтожить «рознь», «разделение» князей. Эта идея воплощена в повести «О Московском взятии от царя Тохтамыша и о пленении земля Русъския» в 1382 г. Повесть известна в двух редакциях: первая была, по-видимому, создана в правительственных кругах, вторая, помещенная в IV Новгородской, Софийской I и Воскресенской летописях, интересна демократизмом содержания и фактографичностью. Она, вероятно, была написана в посадских кругах и отражает их вкусы, общую тенденцию демократизации исторической повести. В этой редакции в центре «коллективный» герой - рядовые участники события - ремесленники и купцы  («суконщики» и «сурожане»). «Сотворив вече», горожане возглавляют борьбу с врагом, осадившим Москву. Иной характер носит «</w:t>
      </w:r>
      <w:r>
        <w:rPr>
          <w:i/>
        </w:rPr>
        <w:t>Повесть о Темир-Аксаке»,</w:t>
      </w:r>
      <w:r>
        <w:rPr/>
        <w:t xml:space="preserve"> отразившая события 1395 г. Она включает легендарное жизнеописание Тамерлана, сказание о перенесении в Москву Владимирской иконы Богоматери и грозное видение небесных полков Темир-Аксаку, следствием чего явилось внезапное бегство завоевателя. Вторая четверть XV в. ознаменовалась последней длительной междоусобной борьбой Василия II (Темного) с дядей Юрием Дмитриевичем Звенигородским и его сыном Дмитрием Шемякой. Она закончилась победой московского князя. Василий II отверг Флорентийскую унию 1439 г., подчинявшую византийскую православную церковь римско-католической. В 1448г. русская церковь объявила себя автокефальной (независимой) от Константинополя, и собором русских епископов на митрополичий престол был избран Иона. Это событие имело важное политическое значение. Оно утвердило мысль о том, что Москва является мировым центром и хранительницей истинного православия, чистота которого утрачена греками, вступившими в союз с «безбожными латинянами». </w:t>
      </w:r>
    </w:p>
    <w:p>
      <w:pPr>
        <w:pStyle w:val="Normal"/>
        <w:jc w:val="both"/>
        <w:rPr/>
      </w:pPr>
      <w:r>
        <w:rPr>
          <w:i/>
        </w:rPr>
        <w:t xml:space="preserve"> </w:t>
      </w:r>
      <w:r>
        <w:rPr>
          <w:i/>
        </w:rPr>
        <w:t xml:space="preserve">«Повесть о взятии Царьграда» Нестора-Искандера. </w:t>
      </w:r>
      <w:r>
        <w:rPr/>
        <w:t>Падение Константинополя под ударами турок-сельджуков в 1453 г. получает философское историческое осмысление в «Повести о взятии Царьграда», написанной Нестором-Искандером. В рассказ об основании города Константином Флавием вводится символическое знамение борьбы змея (символ мусульманства) с орлом (символ христианства): победа змея над орлом временная, и в конечном итоге христианство восторжествует. Падение Константинополя - исполнение первой части пророчества. Явится «русии же род с преже создателъными всего Измаила победят и Седмохолмаго примуть прежде законными его, и в нем въцарятся». Это было истолковано как указание на русский народ, миссия которого - освободить Царьград от «неверных». Все это придавало «Повести» публицистическую остроту. Истоки теории «Москва – третий Рим».</w:t>
      </w:r>
    </w:p>
    <w:p>
      <w:pPr>
        <w:pStyle w:val="Normal"/>
        <w:jc w:val="both"/>
        <w:rPr/>
      </w:pPr>
      <w:r>
        <w:rPr>
          <w:i/>
        </w:rPr>
        <w:t xml:space="preserve"> </w:t>
      </w:r>
      <w:r>
        <w:rPr>
          <w:i/>
        </w:rPr>
        <w:t xml:space="preserve">Повести о Вавилонском царстве. </w:t>
      </w:r>
      <w:r>
        <w:rPr/>
        <w:t xml:space="preserve">Об изменении форм исторического повествования в XV в. свидетельствует появление повестей о Вавилонском царстве, сыгравших важную роль в создании политической теории Московского государства. В состав повестей входит «Притча о Вавилоне граде», в которой сообщаются легендарные сведения о царе Навуходоносоре, создании им нового Вавилона и запустении этой мировой державы и «Сказание о Вавилоне граде». Обе повести возникли, вероятно, в Византии в период обоснования Константинополем своих прав на мировое первенство. В «Сказании о Вавилоне граде» повествуется о трех юношах: греке, абхазце и русском, которые добывают знаки царского достоинства из запустевшего Вавилона для греческого царя Василия. Равное участие представителей трех христианских народов в этом подвиге подчеркивало мысль о равноправии трех христианских держав изгнанием. </w:t>
      </w:r>
    </w:p>
    <w:p>
      <w:pPr>
        <w:pStyle w:val="Normal"/>
        <w:jc w:val="both"/>
        <w:rPr>
          <w:b/>
          <w:b/>
        </w:rPr>
      </w:pPr>
      <w:r>
        <w:rPr>
          <w:b/>
        </w:rPr>
      </w:r>
    </w:p>
    <w:p>
      <w:pPr>
        <w:pStyle w:val="Normal"/>
        <w:jc w:val="both"/>
        <w:rPr/>
      </w:pPr>
      <w:r>
        <w:rPr/>
        <w:t xml:space="preserve">2.8. НОВГОРОДСКАЯ ЛИТЕРАТУРА </w:t>
      </w:r>
    </w:p>
    <w:p>
      <w:pPr>
        <w:pStyle w:val="Normal"/>
        <w:jc w:val="both"/>
        <w:rPr/>
      </w:pPr>
      <w:r>
        <w:rPr/>
        <w:t xml:space="preserve">В XIV-XV вв. Новгород был крупнейшим политическим, экономическим и культурным центром северо-западной Руси. Владения его простирались вплоть до Урала, а ушкуйники проникали даже в далекую и богатую Сибирь. По своему политическому устройству Новгород был типичной феодальной республикой. Необходимость постоянной борьбы с ливонскими рыцарями, шведскими феодалами вынуждала новгородскую знать признавать известную политическую зависимость Новгорода от Владимиро-Суздальского княжества. После Куликовской битвы устанавливается зависимость Новгорода от Москвы. В Новгороде складываются две своеобразные «партии»: московская и литовская. Ремесленники, мелкие и средние торговцы, «черные люди», т. е. крестьяне, были заинтересованы в централизации управления, и они ратовали за присоединение Новгорода к Москве. Отсюда они и получали название «московской партии». Боярская торговая олигархия, князья церкви стремились сохранить свои привилегии – «вольницу новгородскую». Они отстаивали удельные порядки и в своей политике ориентировались на Литву. Отсюда и название «литовская партия». </w:t>
      </w:r>
    </w:p>
    <w:p>
      <w:pPr>
        <w:pStyle w:val="Normal"/>
        <w:jc w:val="both"/>
        <w:rPr/>
      </w:pPr>
      <w:r>
        <w:rPr>
          <w:i/>
        </w:rPr>
        <w:t xml:space="preserve"> </w:t>
      </w:r>
      <w:r>
        <w:rPr>
          <w:i/>
        </w:rPr>
        <w:t>«Первой Новгородской летописи»</w:t>
      </w:r>
      <w:r>
        <w:rPr/>
        <w:t>, относящейся к 30-м годам XIV в.</w:t>
      </w:r>
      <w:r>
        <w:rPr>
          <w:b/>
        </w:rPr>
        <w:t xml:space="preserve"> </w:t>
      </w:r>
      <w:r>
        <w:rPr/>
        <w:t xml:space="preserve">Дальнейшее развитие летописания и расцвет литературного творчества в Новгороде происходит в 30-50-е годы XV в. при архиепископе Евфимий II (1429-1459). Он стремился дать идеологическое обоснование сепаратистским тенденциям новгородской знати. Характерной особенностью новгородских летописей XV в. является включение в них историко-легендарного повествования. В поздних новгородских летописях большое место отводится повествованию о присоединении Новгорода к Москве Иваном III  (1472-1478), появляются вставленные позже легенды, предвещающие падение новгородской вольности. В XIV в. в новгородской литературе интенсивно развивается жанр путешествий-хождений. В середине века проявляется «Хожение Стефана Новгородца». Характер путеводителя носит «Сказание о Царьграде» и «Беседа о святынях Царьграда» (вторая половина XIV в.). Примечательным произведением является «Послание новгородского архиепископа Василия к тверскому епископу Федору о земном рае», помещенное в «Первой Новгородской летописи» под 1347 г. Василий полемизирует с ортодоксальной позицией тверского епископа о «мысленном рае» и, ссылаясь на апокрифические источники, свидетельства очевидцев-новгородских путешественников, доказывает существование на востоке, за морем, «земного рая». </w:t>
      </w:r>
    </w:p>
    <w:p>
      <w:pPr>
        <w:pStyle w:val="Normal"/>
        <w:jc w:val="both"/>
        <w:rPr/>
      </w:pPr>
      <w:r>
        <w:rPr>
          <w:i/>
        </w:rPr>
        <w:t xml:space="preserve"> </w:t>
      </w:r>
      <w:r>
        <w:rPr>
          <w:i/>
        </w:rPr>
        <w:t xml:space="preserve">"Повесть о путешествии новгородского архиепископа Иоанна на бесе в Иерусалим". </w:t>
      </w:r>
      <w:r>
        <w:rPr/>
        <w:t>Эта повесть посвящена прославлению святости новгородского архиепископа. Основу ее сюжета составляет типичный для средневековой литературы мотив борьбы праведника с бесом. «Лукавый бес, решив «смутити» архиепископа, забрался в сосуд с водой, из которого Иоанн имел обыкновение умываться». «Уразумев бесовское мечтание», Иоанн оградил сосуд крестным знамением. «Не могий часа терпети», бес «нача вопети», прося отпустить его. Иоанн согласился при условии, что бес в одну ночь свозит его из Новгорода в Иерусалим и обратно. Перед нами характерный эпизод волшебной народной сказки, которому в повести придан религиозно-моралистический оттенок.</w:t>
      </w:r>
    </w:p>
    <w:p>
      <w:pPr>
        <w:pStyle w:val="Normal"/>
        <w:jc w:val="both"/>
        <w:rPr>
          <w:b/>
          <w:b/>
        </w:rPr>
      </w:pPr>
      <w:r>
        <w:rPr>
          <w:i/>
        </w:rPr>
        <w:t xml:space="preserve"> </w:t>
      </w:r>
      <w:r>
        <w:rPr>
          <w:i/>
        </w:rPr>
        <w:t xml:space="preserve">«Повесть о новгородском посаднике Щиле». </w:t>
      </w:r>
      <w:r>
        <w:rPr/>
        <w:t>С популярным именем Иоанна связана «Повесть о новгородском посаднике Щиле». В ее основе - устное предание о ростовщике-монахе Щиле, построившем церковь Покрова в Новгороде в 1320 г. Предание, попав в церковную среду, претерпело изменения: монах был заменен посадником, а повесть ставила своей целью доказать спасительность заупокойных молитв и необходимость подушных церковных вкладов. С их отрицанием выступали в Новгороде еретики – «стригольники». Эта рационалистическая городская ересь, возникшая в XIV в. (ее основателем считается «стригольник» - суконщик Карп), подвергала критическому пересмотру ортодоксальное церковное учение. «Стригольники» отвергали церковную иерархию, утверждая, что посредниками между человеком и Богом не могут быть священники, поставленные по мзде. Они отрицали заупокойные молитвы, считая, что за грех, совершенный человеком на земле, обязательно последует соответствующее наказание «на том свете». «Еретики» подвергали критике священников за недостойное житие, отрицали таинство причастия. В ереси под религиозной оболочкой нетрудно обнаружить социальный протест городских демократических низов против духовных феодалов (раздав имущество сын за 40 дне вызволил отца из ада).</w:t>
      </w:r>
      <w:r>
        <w:rPr>
          <w:b/>
        </w:rPr>
        <w:t xml:space="preserve">   </w:t>
      </w:r>
    </w:p>
    <w:p>
      <w:pPr>
        <w:pStyle w:val="Normal"/>
        <w:jc w:val="both"/>
        <w:rPr/>
      </w:pPr>
      <w:r>
        <w:rPr>
          <w:i/>
        </w:rPr>
        <w:t xml:space="preserve"> </w:t>
      </w:r>
      <w:r>
        <w:rPr>
          <w:i/>
        </w:rPr>
        <w:t xml:space="preserve">«Повесть о новгородском белом клобуке». </w:t>
      </w:r>
      <w:r>
        <w:rPr/>
        <w:t xml:space="preserve">Повесть состоит из трех частей. Первая часть - история возникновения клобука. В благодарность за исцеление от неизлечимой болезни и за «просвещение» (обращение в христианство) Константин нарек Сильвестра папой, подарил ему белый клобук и даже предоставил в его распоряжение Рим, основав новую столицу Константинополь, решив, что не подобает в едином граде быть власти светской и церковной. Вторая часть - переход клобука из Рима в Константинополь. При нечестивом папе Формозе и царе Каруле после разделения церквей на католическую и православную в Риме перестали почитать белый клобук: Формоз отступил от православной веры. По прошествии длительного времени другой папа, превозносяся гордостью, подстрекаемый бесом, тщетно пытается сжечь клобук, отослать его в дальние страны, чтобы там его «опоругати и изтребити». По грозному повелению ангела нечестивый папа вынужден отправить клобук в Царырад, к патриарху Филофею. Третья часть повествует о переходе клобука из Византии в Великий Новгород. По велению «светлого юноши», который поведал Филофею историю клобука, а также Сильвестра и Константина, явившихся патриарху в «тонком» сне, Филофей вынужден отправить белый клобук в Новгород, поскольку «благодать отимется» от Царьграда «и вся святая предана будет от бога велицей Рустей земли». В Новгороде клобук с честью встречает архиепископ Василий, заранее предупрежденный ангелом о его прибытии. «И благодатию господа нашего Исуса Христа и по благословению святейшего Филофея, патриарха Царяграда,- утвердися белый клобук на главах святых архиепископ Великого Новаграда». Центральное место в повести отведено вымыслу, подчиненному общей историко-философской и политической концепции перехода символа мировой церковной власти - белого клобука из «ветхого» Рима, «гордостию и своею волею» отпавшего «от веры Христовы», во второй Рим - Константинград, где «христианская вера погибнет» «насилием агарянским», а потом в третий Рим, «еже есть на Руской земли»; «вся христянъская приидут в конец и снидутся во едино царство руское православия ради». </w:t>
      </w:r>
    </w:p>
    <w:p>
      <w:pPr>
        <w:pStyle w:val="Normal"/>
        <w:jc w:val="both"/>
        <w:rPr/>
      </w:pPr>
      <w:r>
        <w:rPr/>
      </w:r>
    </w:p>
    <w:p>
      <w:pPr>
        <w:pStyle w:val="Normal"/>
        <w:jc w:val="both"/>
        <w:rPr>
          <w:caps/>
        </w:rPr>
      </w:pPr>
      <w:r>
        <w:rPr>
          <w:caps/>
        </w:rPr>
        <w:t>2.9. Московский  период развития русской философии. Теория «Москва-третий Рим».</w:t>
      </w:r>
    </w:p>
    <w:p>
      <w:pPr>
        <w:pStyle w:val="Normal"/>
        <w:jc w:val="both"/>
        <w:rPr/>
      </w:pPr>
      <w:r>
        <w:rPr/>
        <w:t>Время правления великих князей Иоанна III и его сына Василия III характеризуется активным формированием новой идеологии московской великокняжеской власти. В конечном итоге процесс этот завершается созданием классической формулы «Москва — III Рим», принятием царского титула Иоанном Грозным, а несколько позднее — и возведением Русской Церкви на степень Патриаршества. Церковь играла ведущую роль в оформлении русской монархической идеи, которая явилась преемницей византийской теократии.</w:t>
      </w:r>
    </w:p>
    <w:p>
      <w:pPr>
        <w:pStyle w:val="Normal"/>
        <w:jc w:val="both"/>
        <w:rPr/>
      </w:pPr>
      <w:r>
        <w:rPr/>
        <w:t xml:space="preserve">Истоки этого нового сознания лежали в событиях, связанных с отступничеством греков от Православия на Флорентийском Соборе. Москва тогда впервые осознала себя единственной хранительницей истины Православия. Это привело к утверждению автокефалии Русской Церкви. В то же время великие князья Московские, вскоре окончательно освободившиеся от ордынской зависимости и одновременно ощутившие себя преемниками погибшей Византии, практически завершают объединение Северо-Восточной Руси вокруг Москвы. Создается крупное централизованное православное государство с сильной самодержавной властью. Основой новой идеологии стала мысль о непосредственном преемстве власти Московских государей от последних Константинопольских императоров. Эта идея еще более укрепилась и перешла из области символов в сферу династических реалий после брака Иоанна III и Софьи (Зои) Палеолог, который был заключен в 1472 г. Русские государи в полной мере ощущали себя наследниками византийских императоров как возглавителей всего православного мира. </w:t>
      </w:r>
    </w:p>
    <w:p>
      <w:pPr>
        <w:pStyle w:val="Normal"/>
        <w:jc w:val="both"/>
        <w:rPr/>
      </w:pPr>
      <w:r>
        <w:rPr/>
        <w:t>Сама формула «Москва — III Рим» впервые (хотя еще весьма нечетко) прозвучала в 1492 г., как ни странно, из уст митрополита-еретика Зосимы. В этом случае он (впрочем, как и в случае с вынужденным осуждением своих единомышленников-жидовствующих»), конечно, не выражал своих собственных убеждений, а, что называется, «плыл по течению». Зосима отражает современную ему московскую идеологию в своем произведении «Извещение о Пасхалии на осьмую тысячу лет» — послании, которое прилагалось митрополитом к новой пасхалии. В нем впервые в русской литературе была сформулирована идея преемственности между «Константином Градом, еже есть Царьград, и Москвой». Зосима писал о том, что св. император Константин «… сотвори град во имя свое и нарече и град Константин, еже есть Царьград и наречеся — новый Рим. И более простреся православная вера Христова по всей земли». Однако собственно формулировка «Москва — III Рим» принадлежит старцу Филофею, иноку Псковского Спасо-Елеазарова монастыря. Самым кратким образом теория старца Филофея была обобщена в словах: «Два Рима пали, третий стоит, а четвертому не бывати». Старец Филофей был, бесспорно, выдающимся представителем русской духовной мысли. Время жизни Филофея датируют условно 1465-1542 годами. Большее значение для развития идеи Третьего Рима имели знаменитые послания Филофея. Впервые в самой простой форме, еще не разработанной в философском и литературном аспектах, Филофей изложил теорию «Москва — Третий Рим» в послании, направленном к Василию III (написано оно, как полагают, между 1514-1521 годами). Филофей в частности пишет: «И не дивися, избранниче Божий, яко латыни глаголют: наше царство ромейское недвижимо пребывает, аще быхом не праве веровали, не бы Господь снабдел нас». Филофей не соглашается с этой католической точкой зрения и не приемлет земного величия папского Рима. Он противопоставляет католическому взгляду свою теорию о Риме, странствующем во времени и пространстве. Учение Филофея о Риме странствующем восходит к словам Спасителя, который наставлял апостолов уйти из того города, где их не принимают и гонят, и переходить в другой. Параллель можно увидеть и со словами Спасителя, сказанными Господом Пилату: «Царство Мое не от мира сего» (Ин. 18, 36). То есть не может быть на земле такого мирового центра, в котором неподвижно пребывало бы во веки веков земное христианское царство. Поэтому и странствует по земле вослед гонимой Церкви Христовой Рим — духовный центр мира. В этом смысле слова Филофея о том, что Риму «четвертому не бывати», следует понимать отнюдь не в смысле какой-то исключительности Москвы наподобие ветхозаветного представления об избранности Израиля. У Филофея речь идет о том, что странствования Рима на земле более не будет, так как наступит конец времен. Причем вывод этот следует понимать как пророчество, возвещаемое старцем.Таким образом, историософия Филофея связывается с православной экклезиологией и эсхатологией и противостоит католическому учению о Церкви. «Аще убо великаго Рима стены и столпове и трекровныа полаты не пленены, но душа их от дьявола пленены быша опреснок ради. Аще убо Агарины внуци греческое царство приаша, но веры не повредиша, ниже насилствуют грекам от веры отступати», — пишет в своем послании Филофей. Старец утверждает, что «инако же ромейское царство не разрушимо, яко Господь в римскую власть написася». Здесь Филофей следует древней христианской традиции, восходящей к святым апостолам, когда признает ценность Римской  государственности и имперской идеи.</w:t>
      </w:r>
    </w:p>
    <w:p>
      <w:pPr>
        <w:pStyle w:val="Normal"/>
        <w:jc w:val="both"/>
        <w:rPr/>
      </w:pPr>
      <w:r>
        <w:rPr/>
        <w:t xml:space="preserve">Конечно, некоторые построения Филофея сегодня могут показаться упрощенными и несколько наивными. Но нужно делать скидку на весьма невысокий общий уровень просвещения на Руси в то время. Филофей и в самом деле, как и все другие русские духовные писатели, «риторских борзостей не текох», образование получил в самой простой монастырской школе и восполнял его самоучкой. Но в то же время в его творениях можно увидеть весьма оригинальные приемы. Так, например, он обыгрывает написание слова «Рим», которое, если его прочесть справа налево, превращается в слово «мир». Для рубежа XV-XVI веков такая словесная эквилибристика выглядит вполне изящно. Надо заметить, что и многие нынешние богословы из числа поборников экуменизма (например, Оливье Клеман) спекулируют сходным образом на базе латинской транскрипции: «ROMA» (РИМ) — «AMOR» (ЛЮБОВЬ).Филофей же из того, что перевернутое слово «Рим» читается как «мир», делал заключение о мировом, непреходящем значении Римского, Ромейского (т. е. Византийского) и, следовательно, Русского царства, ставшего III Римом. За этими внешне наивными способами рассуждения на самом деле стоит нечто гораздо более серьезное, чем может показаться на первый взгляд. Если сегодня взглянуть на высказанные Филофеем мысли через призму всей последующей русской истории вплоть до последних лет, то можно увидеть, что ход событий подтверждает истинность Филофеева пророчества. Действительно, последним православным императором на земле был Царь-Мученик Николай II. После его гибели и разрушения православного Российского царства никакого другого православного царства — нового Рима — не возникло. Никуда «империя ромеев» более не перешла. И едва ли «Четвертый Рим» сегодня способен где-либо возникнуть, разве только покаявшаяся Русь вернется к своим истокам. Но если понимать идею Рима не в смысле обязательного монархического устроения, а в значении мирового центра православной духовности, то можно признать, что Третий Рим не разрушен, и мы являемся сегодня свидетелями возрождения его великого наследия.       </w:t>
      </w:r>
    </w:p>
    <w:p>
      <w:pPr>
        <w:pStyle w:val="Normal"/>
        <w:jc w:val="both"/>
        <w:rPr/>
      </w:pPr>
      <w:r>
        <w:rPr/>
      </w:r>
    </w:p>
    <w:p>
      <w:pPr>
        <w:pStyle w:val="Style14"/>
        <w:spacing w:before="0" w:after="0"/>
        <w:jc w:val="both"/>
        <w:rPr/>
      </w:pPr>
      <w:r>
        <w:rPr/>
        <w:t xml:space="preserve">2.10.ОСОБЕННОСТИ ДРЕВНЕРУССКОГО БОГОСЛОВИЯ. </w:t>
      </w:r>
    </w:p>
    <w:p>
      <w:pPr>
        <w:pStyle w:val="Style14"/>
        <w:spacing w:before="0" w:after="0"/>
        <w:jc w:val="both"/>
        <w:rPr/>
      </w:pPr>
      <w:r>
        <w:rPr/>
        <w:t xml:space="preserve">Традиция, развивающаяся в западно-европейской теологии и схоластике, не привилась на Руси ввиду отсутствия традиции античного рационализма. Отсюда проистекает глубочайшее различие между западноевропейским и русским богословско-философским мышлением, сохраняющееся и по сей день. </w:t>
      </w:r>
    </w:p>
    <w:p>
      <w:pPr>
        <w:pStyle w:val="Style14"/>
        <w:spacing w:before="0" w:after="0"/>
        <w:jc w:val="both"/>
        <w:rPr/>
      </w:pPr>
      <w:r>
        <w:rPr/>
        <w:t xml:space="preserve">Богословие на Руси это не рационально-спекулятивная наука, а руководство и наставления. Специфика древнерусской богословской мысли также отличается своей историчностью, размышлениями о религиозной судьбе народа. Еще одна особенность, определяющая специфику богословского мышления Руси, это метод символического истолкования священных текстов, составляющих первичную реальность богословия. </w:t>
      </w:r>
    </w:p>
    <w:p>
      <w:pPr>
        <w:pStyle w:val="Style14"/>
        <w:spacing w:before="0" w:after="0"/>
        <w:jc w:val="both"/>
        <w:rPr/>
      </w:pPr>
      <w:r>
        <w:rPr/>
        <w:t xml:space="preserve">«Практичность», «историзм» и «символизм» образуют как бы три измерения, в которых выражает себя богословско-философская мысль Древней Руси. </w:t>
      </w:r>
    </w:p>
    <w:p>
      <w:pPr>
        <w:pStyle w:val="Style14"/>
        <w:spacing w:before="0" w:after="0"/>
        <w:jc w:val="both"/>
        <w:rPr/>
      </w:pPr>
      <w:r>
        <w:rPr/>
      </w:r>
    </w:p>
    <w:p>
      <w:pPr>
        <w:pStyle w:val="Style14"/>
        <w:spacing w:before="0" w:after="0"/>
        <w:jc w:val="both"/>
        <w:rPr/>
      </w:pPr>
      <w:r>
        <w:rPr/>
      </w:r>
    </w:p>
    <w:p>
      <w:pPr>
        <w:pStyle w:val="Style14"/>
        <w:spacing w:before="0" w:after="0"/>
        <w:jc w:val="both"/>
        <w:rPr/>
      </w:pPr>
      <w:r>
        <w:rPr>
          <w:b/>
          <w:bCs/>
        </w:rPr>
        <w:t>ГЛАВА 3. ФИЛОСОФСКАЯ МЫСЛЬ РУССКОГО СРЕДНЕВЕКОВЬЯ XIV-XVI ВВ.</w:t>
      </w:r>
      <w:r>
        <w:rPr/>
        <w:t xml:space="preserve"> </w:t>
      </w:r>
    </w:p>
    <w:p>
      <w:pPr>
        <w:pStyle w:val="Style14"/>
        <w:spacing w:before="0" w:after="0"/>
        <w:jc w:val="both"/>
        <w:rPr/>
      </w:pPr>
      <w:r>
        <w:rPr/>
        <w:t xml:space="preserve">В условиях постоянной монголотатарской интервенции как никогда ранее актуально звучали призывы к усилению централизации государственной власти в сотрудничестве с церковью. Но параллельно в XIV-XVвв. Нарастали антицерковные еретические умонастроения; наиболее распространенным из которых были ереси стригольников и жидовствующих которые и стали главным руслом в церковной мысли. </w:t>
      </w:r>
    </w:p>
    <w:p>
      <w:pPr>
        <w:pStyle w:val="Style14"/>
        <w:spacing w:before="0" w:after="0"/>
        <w:jc w:val="both"/>
        <w:rPr/>
      </w:pPr>
      <w:r>
        <w:rPr/>
        <w:t xml:space="preserve">Стригольничество зародилось в Пскове в 70-х гг. XIV в. и оттуда перешло в Новгород. Основателями ереси считаются «простец» Карп, и дьякон Никита. </w:t>
      </w:r>
    </w:p>
    <w:p>
      <w:pPr>
        <w:pStyle w:val="Style14"/>
        <w:spacing w:before="0" w:after="0"/>
        <w:jc w:val="both"/>
        <w:rPr/>
      </w:pPr>
      <w:r>
        <w:rPr/>
        <w:t xml:space="preserve">Нападки стригольников на православную церковь велись по двум направлениям: во-первых, по линии организационных основ, общественной практики, и во-вторых, по вопросам богословской догматики. Отвергая церковную организацию как прогнившую снизу доверху, единомысленники Карпа не стремились заменить ее новой. Они вообще не видели необходимости в существовании духовенства как особого сословия. </w:t>
      </w:r>
    </w:p>
    <w:p>
      <w:pPr>
        <w:pStyle w:val="Style14"/>
        <w:spacing w:before="0" w:after="0"/>
        <w:jc w:val="both"/>
        <w:rPr/>
      </w:pPr>
      <w:r>
        <w:rPr/>
        <w:t xml:space="preserve">Слепому подчинению священному писанию они противопоставляли критическое мышление и основанное на разуме отношение к догматам веры. </w:t>
      </w:r>
    </w:p>
    <w:p>
      <w:pPr>
        <w:pStyle w:val="Style14"/>
        <w:spacing w:before="0" w:after="0"/>
        <w:jc w:val="both"/>
        <w:rPr/>
      </w:pPr>
      <w:r>
        <w:rPr/>
        <w:t xml:space="preserve">Современники указывают на наличие в миросозерцании стригольников элементом народной языческой религиозности. </w:t>
      </w:r>
    </w:p>
    <w:p>
      <w:pPr>
        <w:pStyle w:val="Style14"/>
        <w:spacing w:before="0" w:after="0"/>
        <w:jc w:val="both"/>
        <w:rPr/>
      </w:pPr>
      <w:r>
        <w:rPr/>
        <w:t xml:space="preserve">Колыбелью жидовствующих явился Новгород. Подобно стригольникам жидовствующие отвергали церковную иерархию и замещение должностей по «мзде», требуя дешевой и праведной церкви. Они выступали против строительства храмов, не признавали святых таинств, скептически относились к иконам. Для них также характерно отрицание монашества, и догмата троичности. Самым существенным было противопоставление Ветхого Завета и Евангелия. Евангелие воспринималось как жизнеописание земного человека, не содержащее ничего божественного. </w:t>
      </w:r>
    </w:p>
    <w:p>
      <w:pPr>
        <w:pStyle w:val="Style14"/>
        <w:spacing w:before="0" w:after="0"/>
        <w:jc w:val="both"/>
        <w:rPr/>
      </w:pPr>
      <w:r>
        <w:rPr/>
        <w:t xml:space="preserve">Обе ереси были разгромлены, однако в начале XVI в. идеи стригольников и жидовствующих нашли продолжение в учении таких видных еретиков как дворянин Матвей Башкин, холоп Феодосий Косой, священник Артемий. </w:t>
      </w:r>
    </w:p>
    <w:p>
      <w:pPr>
        <w:pStyle w:val="Style14"/>
        <w:spacing w:before="0" w:after="0"/>
        <w:jc w:val="both"/>
        <w:rPr/>
      </w:pPr>
      <w:r>
        <w:rPr/>
        <w:t xml:space="preserve">Эта группа черпала свои аргументы в критике церкви, опираясь на Евангелие. Толкуя принципы «возлюби ближнего», Башкин указывал на недопустимость владения подобными себе людьми. Артемий нападал на церковное землевладение, культовую обрядность и распущенность духовенства. Феодосий Косой бежал в Литву, там распространял свое крамольное учение: церковь исказила божественную веру, которая сохранила свою истинность лишь в раннехристианских учениях. </w:t>
      </w:r>
    </w:p>
    <w:p>
      <w:pPr>
        <w:pStyle w:val="Style14"/>
        <w:spacing w:before="0" w:after="0"/>
        <w:jc w:val="both"/>
        <w:rPr/>
      </w:pPr>
      <w:r>
        <w:rPr/>
        <w:t xml:space="preserve">Ожесточенная борьба внутри церкви в начале XVI века развернулась вокруг вопроса о церковном землевладении. Столкнулись две противоположные партии: нестяжатели, наиболее видным идеологом которых был Нил Сорский и иосифляне во главе с Иосифом Волоцким. Нестяжатели были прямыми наследниками ранних еретиков. Они не только отвергали права церквей на владения землями и крепостными, но также выступали против вмешательства церкви в политическую жизнь страны. Нил Сорский, приняв исихазм, считал, что внешняя обрядность не имеет такого важного значения, которое ей придает официальная церковь. Для него характерно обращение к внутренней стороне жизни человека и к вопросам нравственности. </w:t>
      </w:r>
    </w:p>
    <w:p>
      <w:pPr>
        <w:pStyle w:val="Style14"/>
        <w:spacing w:before="0" w:after="0"/>
        <w:jc w:val="both"/>
        <w:rPr/>
      </w:pPr>
      <w:r>
        <w:rPr/>
        <w:t xml:space="preserve">В учении Нила Сорского много мистического, однако сквозь мистику проглядывают рационалистические тенденции. Наряду с отрицанием религиозной обрядности обнаруживается скептическое отношение к чудесам и даже к священным книгам. Исихазм прочно вошел в его сознание, но тем не менее им вводится совершенно новый гносеологический принцип: изначальная, где-то вне мира и ума существующая истина постигается все же только разумным путем. Ум не из себя воспроизводит знание объекта, но достигает его как готовое, делая своим достоянием. </w:t>
      </w:r>
    </w:p>
    <w:p>
      <w:pPr>
        <w:pStyle w:val="Style14"/>
        <w:spacing w:before="0" w:after="0"/>
        <w:jc w:val="both"/>
        <w:rPr/>
      </w:pPr>
      <w:r>
        <w:rPr/>
        <w:t xml:space="preserve">Ученик и последователь Нила Сорского, Вассиан Патрикеев позицию нестяжательства выводил из первоначальной церковной практики и заветов ее известных деятелей Киевского периода. А они в свою очередь ссылались на евангелистские тексты, запрещающие священнослужителям жить по мирскому обычаю, а тем более ставить себя в зависимость от вещественной церковности. Забвение заповедей Христа Вассиан объявлял прямым грехом и отступничеством от веры самих церковников. </w:t>
      </w:r>
    </w:p>
    <w:p>
      <w:pPr>
        <w:pStyle w:val="Style14"/>
        <w:spacing w:before="0" w:after="0"/>
        <w:jc w:val="both"/>
        <w:rPr/>
      </w:pPr>
      <w:r>
        <w:rPr/>
        <w:t xml:space="preserve">Противники нестяжателей, иосифляне обращались к той политической традиции, которая уходила своими корнями во времена древнего Киева и самовластному правлению Владимира Мономаха. Наиболее развернутый вид курс этой церковной партии получил в известном сочинении И.Волоцкого «Просветитель». Здесь не отрицаются противоречия Священного писания, но предполагаются весьма простое их объяснение. Во-первых, многие места библии сами себе противоречат, потому что мнения людей зависят от чувственного бытия. Человеческому разуму не доступно полное знание о Боге. Во-вторых, сам Бог многолик, он предстает в писании то человеком, то ангелом, то благим и праведным, то грешником и неверным. И в-третьих, хотя Христос как Бог-Сын,является чувственной реализацией Бога-Отца, он двойственен по естеству. Подобие человека богу И.Волоцкий расчленяет на подобие в духовном и совпадении в образе. Зло он вынужден признать атрибутом бога как формы реализации «безмерной пучины божей премудрости». </w:t>
      </w:r>
    </w:p>
    <w:p>
      <w:pPr>
        <w:pStyle w:val="Style14"/>
        <w:spacing w:before="0" w:after="0"/>
        <w:jc w:val="both"/>
        <w:rPr/>
      </w:pPr>
      <w:r>
        <w:rPr/>
        <w:t xml:space="preserve">И.Волоцкий писал о двух способах познания истины: духовном и естественном. Первый – ординарное откровение, второй является собственно человеческим, хотя и несовершенным, но не бесполезным в богопознании, т.к. в знании о Боге существенную долю составляет и описание его творений и правильное осмысление человеческих преданий. Мирское знание таким образом реабилитируется, а его богоугодность не подвергается сомнению. </w:t>
      </w:r>
    </w:p>
    <w:p>
      <w:pPr>
        <w:pStyle w:val="Style14"/>
        <w:spacing w:before="0" w:after="0"/>
        <w:jc w:val="both"/>
        <w:rPr/>
      </w:pPr>
      <w:r>
        <w:rPr/>
        <w:t xml:space="preserve">Борьба с еретиками требовала более совершенного арсенала доводов и доказательств, призванных сохранить основы православия. Так начиналась русская схоластика. Ее появление знаменуют философские идеи в творчестве князя А.М.Курбского, чьи философские взгляды сложились непосредственно под влиянием иосифлян. </w:t>
      </w:r>
    </w:p>
    <w:p>
      <w:pPr>
        <w:pStyle w:val="Style14"/>
        <w:spacing w:before="0" w:after="0"/>
        <w:jc w:val="both"/>
        <w:rPr/>
      </w:pPr>
      <w:r>
        <w:rPr/>
        <w:t xml:space="preserve">Курбский согласен с разделением ума на две части: созерцающую и «делательную». Божественная часть ума – созерцательная, как оторванная от чувств, непригодна для практической жизни. Для целей последней служит естественный разум, возникающий из чувств и наделяющий человека свободой в сфере конкретных отношений. Не отступая от нравственной догмы, т.е. признавая противоположность природного и божественного, Курбский допускает раздвоенность, как следствие двух объектов познания, совершенно не связанных друг с другом. Тем самым он впервые вводит в русскую мысль теорию двух истин, где философия – знание о вещах и поступках человека, базирующееся на естественном мышлении, а истины религии составляют область мечтательного богосозерцания. Подмена одного другим ведет к ересям. Курбский сыграл значительную роль в просветительском движении на Украине и в Белоруссии, откуда оно распространилось на Московию. </w:t>
      </w:r>
    </w:p>
    <w:p>
      <w:pPr>
        <w:pStyle w:val="Style14"/>
        <w:spacing w:before="0" w:after="0"/>
        <w:jc w:val="both"/>
        <w:rPr/>
      </w:pPr>
      <w:r>
        <w:rPr/>
        <w:t xml:space="preserve">Философская мысль древней Руси и периода феодальной раздробленности усваивала достижения античной и византийской цивилизаций и одновременно делала первые самостоятельные шаги. Она развивалась в рамках религиозного мировоззрения. Но за религиозной оболочкой скрывалась сильная и самобытная мысль, исследовавшая вопросы миросозерцания, пытавшаяся найти теоретический ответ на практические вопросы. </w:t>
      </w:r>
    </w:p>
    <w:p>
      <w:pPr>
        <w:pStyle w:val="Style14"/>
        <w:spacing w:before="0" w:after="0"/>
        <w:jc w:val="both"/>
        <w:rPr/>
      </w:pPr>
      <w:r>
        <w:rPr/>
        <w:t xml:space="preserve">Философская мысль в феодальной Руси XIV-XVI вв. развивалась все еще в рамках религиозной идеологии. Вместе с тем в этот исторический период она сделала крупный шаг вперед, что было связано с появлением ростков рационализма, попыток критически, с позиций разума подойти к догматам православно-христианского вероучения и к деятельности православной церкви. Хотя рационализм существовал еще внутри зарождения тенденции к отделению философии от религии и богословия. </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преимуществу (фр.)</w:t>
      </w:r>
      <w:r>
        <w:rPr>
          <w:rFonts w:cs="Times New Roman" w:ascii="Times New Roman" w:hAnsi="Times New Roman"/>
          <w:i/>
        </w:rPr>
        <w:t xml:space="preserve"> – 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widowControl w:val="false"/>
      <w:autoSpaceDE w:val="false"/>
    </w:pPr>
    <w:rPr>
      <w:rFonts w:ascii="Sylfaen" w:hAnsi="Sylfaen" w:cs="Sylfaen"/>
      <w:sz w:val="20"/>
      <w:szCs w:val="20"/>
    </w:rPr>
  </w:style>
  <w:style w:type="paragraph" w:styleId="FR1">
    <w:name w:val="FR1"/>
    <w:qFormat/>
    <w:pPr>
      <w:widowControl w:val="false"/>
      <w:bidi w:val="0"/>
      <w:spacing w:lineRule="auto" w:line="480"/>
      <w:ind w:left="1040" w:hanging="0"/>
    </w:pPr>
    <w:rPr>
      <w:rFonts w:ascii="Arial" w:hAnsi="Arial" w:eastAsia="Times New Roman" w:cs="Arial"/>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04:00Z</dcterms:created>
  <dc:creator>API</dc:creator>
  <dc:description/>
  <dc:language>en-US</dc:language>
  <cp:lastModifiedBy>API</cp:lastModifiedBy>
  <cp:lastPrinted>2007-01-29T14:53:00Z</cp:lastPrinted>
  <dcterms:modified xsi:type="dcterms:W3CDTF">2008-02-12T07:04:00Z</dcterms:modified>
  <cp:revision>2</cp:revision>
  <dc:subject/>
  <dc:title>Из «Палеи Толковой»</dc:title>
</cp:coreProperties>
</file>